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42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е казенное дошкольное образовательно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32 «Малы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623630 Свердловская область, Талиц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. Пионерский, ул. Ленина 1, тел. 65-3-2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СТЕР – КЛАСС ДЛЯ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Музыкально-ритмические и пальчиковые игры для детей раннего дошкольного возраст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67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узыкальный руководитель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стылева Елена Павл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квалификационная категори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05.12.202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1"/>
          <w:rFonts w:cs="Times New Roman" w:ascii="Times New Roman" w:hAnsi="Times New Roman"/>
          <w:b/>
          <w:i/>
          <w:color w:val="000000"/>
          <w:sz w:val="28"/>
          <w:szCs w:val="28"/>
        </w:rPr>
        <w:t>Цель:</w:t>
      </w:r>
      <w:r>
        <w:rPr>
          <w:rStyle w:val="C1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 родителей проводить с детьми музыкально-ритмические и пальчиковые игры в домашних условиях, пропагандировать педагогические знания среди родите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C8"/>
          <w:rFonts w:cs="Times New Roman" w:ascii="Times New Roman" w:hAnsi="Times New Roman"/>
          <w:b/>
          <w:i/>
          <w:color w:val="000000"/>
          <w:sz w:val="28"/>
          <w:szCs w:val="28"/>
        </w:rPr>
        <w:t>Задачи</w:t>
      </w:r>
      <w:r>
        <w:rPr>
          <w:rStyle w:val="C4"/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textAlignment w:val="baseline"/>
        <w:rPr>
          <w:rFonts w:ascii="Arial" w:hAnsi="Arial" w:eastAsia="Times New Roman" w:cs="Arial"/>
          <w:color w:val="17586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ить родителей создавать условия для про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о-ритмических и пальчиковых 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омашней обстановке;</w:t>
      </w:r>
      <w:r>
        <w:rPr>
          <w:rFonts w:eastAsia="Times New Roman" w:cs="Times New Roman" w:ascii="Times New Roman" w:hAnsi="Times New Roman"/>
          <w:color w:val="17586D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textAlignment w:val="baseline"/>
        <w:rPr>
          <w:rFonts w:ascii="Arial" w:hAnsi="Arial" w:eastAsia="Times New Roman" w:cs="Arial"/>
          <w:color w:val="17586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способы и приёмы проведения данных игр;</w:t>
      </w:r>
      <w:r>
        <w:rPr>
          <w:rFonts w:eastAsia="Times New Roman" w:cs="Times New Roman" w:ascii="Times New Roman" w:hAnsi="Times New Roman"/>
          <w:color w:val="17586D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textAlignment w:val="baseline"/>
        <w:rPr>
          <w:rFonts w:ascii="Arial" w:hAnsi="Arial" w:eastAsia="Times New Roman" w:cs="Arial"/>
          <w:color w:val="17586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знакомить с правилами про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о-ритмических и пальчиковых игр;</w:t>
      </w:r>
      <w:r>
        <w:rPr>
          <w:rFonts w:eastAsia="Times New Roman" w:cs="Times New Roman" w:ascii="Times New Roman" w:hAnsi="Times New Roman"/>
          <w:color w:val="17586D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textAlignment w:val="baseline"/>
        <w:rPr>
          <w:rFonts w:ascii="Arial" w:hAnsi="Arial" w:eastAsia="Times New Roman" w:cs="Arial"/>
          <w:color w:val="17586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речь и расширять словарный запас детей, развивать чувство ритма, внимание, память, воображение и фантазию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17586D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C8"/>
          <w:rFonts w:cs="Times New Roman" w:ascii="Times New Roman" w:hAnsi="Times New Roman"/>
          <w:b/>
          <w:i/>
          <w:color w:val="000000"/>
          <w:sz w:val="28"/>
          <w:szCs w:val="28"/>
        </w:rPr>
        <w:t>Форма проведения</w:t>
      </w:r>
      <w:r>
        <w:rPr>
          <w:rStyle w:val="C4"/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с родителям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C11"/>
          <w:rFonts w:cs="Times New Roman" w:ascii="Times New Roman" w:hAnsi="Times New Roman"/>
          <w:b/>
          <w:i/>
          <w:color w:val="000000"/>
          <w:sz w:val="28"/>
          <w:szCs w:val="28"/>
        </w:rPr>
        <w:t>Материально-техническая </w:t>
      </w:r>
      <w:r>
        <w:rPr>
          <w:rStyle w:val="C8"/>
          <w:rFonts w:cs="Times New Roman" w:ascii="Times New Roman" w:hAnsi="Times New Roman"/>
          <w:b/>
          <w:i/>
          <w:color w:val="000000"/>
          <w:sz w:val="28"/>
          <w:szCs w:val="28"/>
        </w:rPr>
        <w:t>база</w:t>
      </w:r>
      <w:r>
        <w:rPr>
          <w:rStyle w:val="C4"/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Style w:val="C4"/>
          <w:rFonts w:ascii="Times New Roman" w:hAnsi="Times New Roman" w:cs="Times New Roman"/>
          <w:color w:val="000000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помещение для проведения мастер-кла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клависы, мячики, колонка.</w:t>
      </w:r>
    </w:p>
    <w:p>
      <w:pPr>
        <w:pStyle w:val="Normal"/>
        <w:shd w:fill="FFFFFF" w:val="clear"/>
        <w:spacing w:before="0" w:after="0"/>
        <w:rPr>
          <w:rStyle w:val="C8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b/>
          <w:i/>
          <w:color w:val="000000"/>
          <w:sz w:val="28"/>
          <w:szCs w:val="28"/>
        </w:rPr>
        <w:t>Продолжительность проведения</w:t>
      </w:r>
      <w:r>
        <w:rPr>
          <w:rStyle w:val="C4"/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15 минут.</w:t>
      </w:r>
    </w:p>
    <w:p>
      <w:pPr>
        <w:pStyle w:val="Normal"/>
        <w:shd w:fill="FFFFFF" w:val="clear"/>
        <w:spacing w:before="0" w:after="0"/>
        <w:jc w:val="both"/>
        <w:rPr>
          <w:rStyle w:val="C8"/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17586D"/>
          <w:sz w:val="21"/>
          <w:szCs w:val="21"/>
          <w:lang w:eastAsia="ru-RU"/>
        </w:rPr>
      </w:pPr>
      <w:r>
        <w:rPr>
          <w:rStyle w:val="C8"/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ая значимость</w:t>
      </w:r>
      <w:r>
        <w:rPr>
          <w:rStyle w:val="C4"/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вать в семье благоприятные условия для про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зыкально-ритмических и пальчиковых игр. </w:t>
      </w:r>
    </w:p>
    <w:p>
      <w:pPr>
        <w:pStyle w:val="Normal"/>
        <w:shd w:fill="FFFFFF" w:val="clear"/>
        <w:spacing w:before="0" w:after="0"/>
        <w:rPr>
          <w:rStyle w:val="C8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17586D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Style w:val="C8"/>
          <w:rFonts w:cs="Times New Roman" w:ascii="Times New Roman" w:hAnsi="Times New Roman"/>
          <w:b/>
          <w:i/>
          <w:color w:val="000000"/>
          <w:sz w:val="28"/>
          <w:szCs w:val="28"/>
        </w:rPr>
        <w:t>Участники</w:t>
      </w:r>
      <w:r>
        <w:rPr>
          <w:rStyle w:val="C4"/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 мастер-класс рассчитан на родителей детей раннего возраста</w:t>
      </w:r>
    </w:p>
    <w:p>
      <w:pPr>
        <w:pStyle w:val="Normal"/>
        <w:shd w:fill="FFFFFF" w:val="clear"/>
        <w:spacing w:before="0" w:after="0"/>
        <w:rPr>
          <w:rStyle w:val="C4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/>
      </w:pPr>
      <w:r>
        <w:rPr/>
        <w:t>Структура мастер-класс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>
                <w:rStyle w:val="C4"/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часть  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0" w:after="0"/>
              <w:rPr>
                <w:rStyle w:val="C4"/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Вступительное слово по теме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2 часть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час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Style w:val="C4"/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ер-класс 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ритмических и пальчиковых игр с родителями детей раннего дошкольного возра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Style w:val="C4"/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3 часть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C4"/>
                <w:rFonts w:cs="Times New Roman" w:ascii="Times New Roman" w:hAnsi="Times New Roman"/>
                <w:color w:val="000000"/>
                <w:sz w:val="28"/>
                <w:szCs w:val="28"/>
              </w:rPr>
              <w:t>Вывод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Style w:val="C8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i/>
          <w:color w:val="000000"/>
          <w:sz w:val="28"/>
          <w:szCs w:val="28"/>
        </w:rPr>
        <w:t>Ожидаемый результат</w:t>
      </w:r>
      <w:r>
        <w:rPr>
          <w:rStyle w:val="C4"/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родители получат методику разучи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о-ритмических и пальчиковых игр</w:t>
      </w:r>
      <w:r>
        <w:rPr>
          <w:rFonts w:cs="Times New Roman" w:ascii="Times New Roman" w:hAnsi="Times New Roman"/>
          <w:sz w:val="28"/>
          <w:szCs w:val="28"/>
        </w:rPr>
        <w:t xml:space="preserve"> и познакомятся с несколькими играми, с которыми они могут играть в домашних условия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1 часть. Вступительное слово</w:t>
      </w:r>
    </w:p>
    <w:p>
      <w:pPr>
        <w:pStyle w:val="C6"/>
        <w:shd w:fill="FFFFFF" w:val="clear"/>
        <w:spacing w:before="0" w:after="0"/>
        <w:jc w:val="center"/>
        <w:rPr>
          <w:rStyle w:val="C4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брый день, уважаемые родители! Сегодня я хочу вас познакомить с музыкально-ритмическими и пальчиковыми играми для детей раннего дошкольного возраста.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к вы думаете, почему музыкально-ритмические и пальчиковые игры стали популярны в наши дни?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 потому, что родители всё меньше и меньше стали разговаривать с детьми, так как заняты своей работой. Да и сами дети стали меньше говорить и двигаться, так как больше времени проводят за гаджетами, где только слушают и смотрят. А ведь игра – это основная деятельность ребёнка.</w:t>
      </w:r>
    </w:p>
    <w:p>
      <w:pPr>
        <w:pStyle w:val="C16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  <w:shd w:fill="FFFFFF" w:val="clear"/>
        </w:rPr>
        <w:t>Известно, что между речевой функцией и двигательной системой человека существует тесная связь. Чем выше двигательная активность ребёнка, тем лучше развита его речь.</w:t>
      </w:r>
      <w:r>
        <w:rPr>
          <w:color w:val="17586D"/>
          <w:sz w:val="28"/>
          <w:szCs w:val="28"/>
          <w:shd w:fill="FFFFFF" w:val="clear"/>
        </w:rPr>
        <w:t> </w:t>
      </w:r>
      <w:r>
        <w:rPr>
          <w:rStyle w:val="C3"/>
          <w:color w:val="000000"/>
          <w:sz w:val="28"/>
          <w:szCs w:val="28"/>
        </w:rPr>
        <w:t xml:space="preserve">Такая же тесная связь установлена между рукой и речевым центром мозга. Гармонизация движений тела мелкой моторики рук и органов речи, а также чувство ритма способствует формированию правильного произношения, помогает избавиться от монотонности речи, нормализовать её темп, учит соблюдению речевых пауз, снижает психическое напряжение, избавляет от физических и психологических </w:t>
      </w:r>
      <w:r>
        <w:rPr>
          <w:sz w:val="28"/>
          <w:szCs w:val="28"/>
        </w:rPr>
        <w:t>комплексов, помогает осознать свои силы и обрести радость жизни через творчество.</w:t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Пальчиковые и музыкально-ритмические игры дают возможность взрослым играть с детьми, радовать их, а также эти игры стимулируют развитию речи, мелкой моторики, чувства ритма, фантазии, внимания, памяти, воображения и музыкальности. Такие игры формируют добрые взаимоотношения между взрослым и ребёнком. </w:t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ind w:firstLine="71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6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Style w:val="C4"/>
          <w:rFonts w:cs="Times New Roman" w:ascii="Times New Roman" w:hAnsi="Times New Roman"/>
          <w:b/>
          <w:color w:val="000000"/>
          <w:sz w:val="28"/>
          <w:szCs w:val="28"/>
        </w:rPr>
        <w:t>Практическая часть:</w:t>
      </w:r>
    </w:p>
    <w:p>
      <w:pPr>
        <w:pStyle w:val="C16"/>
        <w:spacing w:before="0" w:after="0"/>
        <w:ind w:firstLine="710"/>
        <w:jc w:val="both"/>
        <w:rPr>
          <w:rStyle w:val="C4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Хочется начать нашу практическую деятельность с коммуникативной игры «Здравствуйте», которую мы проводим с детьми всегда перед началом занятия. Благодаря этой игре устанавливается контакт между взрослым и ребенком, дети начинают знакомиться со своим телом, параллельно идет работа с чувством ритма, с вниманием и памятью.  </w:t>
      </w:r>
    </w:p>
    <w:p>
      <w:pPr>
        <w:pStyle w:val="Style19"/>
        <w:spacing w:before="0" w:after="0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оммуникативная игра «Здравствуйте!». </w:t>
      </w:r>
    </w:p>
    <w:p>
      <w:pPr>
        <w:pStyle w:val="Style19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лова и музыка М. Картушиной.</w:t>
      </w:r>
    </w:p>
    <w:p>
      <w:pPr>
        <w:pStyle w:val="Style19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равствуйте, ладошки! </w:t>
              <w:br/>
              <w:t xml:space="preserve">Хлоп-хлоп-хлоп! </w:t>
              <w:br/>
              <w:t>Здравствуйте, ножки!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п-топ-топ!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уйте, щёчки!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юх-плюх-плюх!</w:t>
              <w:br/>
              <w:t>Пухленькие щёчки!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юх-плюх-плюх! 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Здравствуйте, губки!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мок-чмок-чмок!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уйте, зубки!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ёлк-щёлк-щёлк!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уй, мой носик!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п-бип-бип!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ствуйте, малышки!</w:t>
              <w:br/>
              <w:t xml:space="preserve">Всем, привет!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Вытягивают руки, поворачивают ладонями вверх. 3 хлопка.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ужинка.</w:t>
              <w:br/>
              <w:t>Топают ногами.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br/>
              <w:t>Гладят ладонями щёчки.</w:t>
              <w:br/>
              <w:t xml:space="preserve">3 раза слегка похлопывают по щекам.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руговые движения кулачками по щекам.</w:t>
              <w:br/>
              <w:t xml:space="preserve">3 раза слегка похлопывают по щекам. </w:t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ачают головой вправо-влево.</w:t>
              <w:br/>
              <w:t>3 раза чмокают губами.</w:t>
              <w:br/>
              <w:t>Качают головой вправо-влево.</w:t>
              <w:br/>
              <w:t>3 раза щёлкают зубками.</w:t>
              <w:br/>
            </w:r>
          </w:p>
          <w:p>
            <w:pPr>
              <w:pStyle w:val="Style19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ладят нос ладонью.</w:t>
              <w:br/>
              <w:t>Нажимают на нос указательным пальцем.</w:t>
              <w:br/>
              <w:t>Протягивают руки вперёд, ладонями вверх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ашут рукой.</w:t>
            </w:r>
          </w:p>
        </w:tc>
      </w:tr>
    </w:tbl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«Разминка»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 и слова Е. Макшанцевой.</w:t>
      </w:r>
    </w:p>
    <w:p>
      <w:pPr>
        <w:pStyle w:val="Style19"/>
        <w:spacing w:before="0" w:after="0"/>
        <w:ind w:left="1506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Следующая музыкально-пальчиковая игра называется «Разминка». Здесь уже добавляется работа над координацией двух рук, воображением и фантазией.</w:t>
      </w:r>
    </w:p>
    <w:p>
      <w:pPr>
        <w:pStyle w:val="Style19"/>
        <w:spacing w:before="0" w:after="0"/>
        <w:ind w:left="78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хлопаем в ладошки,</w:t>
              <w:br/>
              <w:t>Похлопаем немножко,</w:t>
              <w:br/>
              <w:t>Похлопаем в ладошки,</w:t>
              <w:br/>
              <w:t xml:space="preserve">Очень хорошо!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2 раз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 пальчики попляшут,</w:t>
              <w:br/>
              <w:t>И пальчики попляшут,</w:t>
              <w:br/>
              <w:t>И пальчики попляшут,</w:t>
              <w:br/>
              <w:t>У маленьких ребят.</w:t>
              <w:br/>
              <w:t>И пальчики попляшут,</w:t>
              <w:br/>
              <w:t>И пальчики попляшут.</w:t>
              <w:br/>
              <w:t>А девочки и мальчики</w:t>
              <w:br/>
              <w:t>Все ровненько сидя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Тук-тук молотком,</w:t>
              <w:br/>
              <w:t>Мы построим птичкам дом.</w:t>
              <w:br/>
              <w:t>Тук-тук молотком,</w:t>
              <w:br/>
              <w:t xml:space="preserve">Поселяйтесь, птички, в нём!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2 раз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Бум-бум, барабан.</w:t>
              <w:br/>
              <w:t>Что за шум и тарарам?</w:t>
              <w:br/>
              <w:t>Бум-бум, барабан,</w:t>
              <w:br/>
              <w:t xml:space="preserve">Просыпайтесь по утрам!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2 раз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Ду-ду-ду, ду-ду-ду —</w:t>
              <w:br/>
              <w:t>Вот какая дудка!</w:t>
              <w:br/>
              <w:t>Ду-ду-ду, ду-ду-ду —</w:t>
              <w:br/>
              <w:t xml:space="preserve">Вот какая дудка!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2 раз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Поехали потихонечку,</w:t>
              <w:br/>
              <w:t>Поехали потихонечку.</w:t>
              <w:br/>
              <w:t>И быстренько, и быстренько,</w:t>
              <w:br/>
              <w:t>И быстренько, и быстренько,</w:t>
              <w:br/>
              <w:t>И приехали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 сидят на стульчиках.</w:t>
              <w:br/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ают в ладоши.</w:t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ают кистями рук — «фонарики».</w:t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Энергично стучат кулачком одной руки по кулачку другой.</w:t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опеременно стучат кулачками по коленям.</w:t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Имитируют игру на дудочке, перебирая пальчиками.</w:t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19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пев негромко произносят слова, ладонями попеременно касаются колен. На слова «И быстренько, и быстренько» весело хлопают попеременно ладонями по коленям и притоптывают ногами. В конце упражнения музыка замедляется и все дружно говорят: «Приехали!»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нать разминку можно с двух движений — хлопков в ладоши и «фонариков». Далее — добавлять движения по тексту, каждый раз обыгрывая очень эмоциональ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before="0" w:after="0"/>
        <w:jc w:val="center"/>
        <w:rPr>
          <w:rStyle w:val="StrongEmphasis"/>
          <w:bCs w:val="false"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Музыкально-ритмическая игра «Мячик в руках»</w:t>
      </w:r>
    </w:p>
    <w:p>
      <w:pPr>
        <w:pStyle w:val="Style19"/>
        <w:spacing w:before="0" w:after="0"/>
        <w:ind w:left="1506" w:hanging="0"/>
        <w:rPr>
          <w:rStyle w:val="StrongEmphasis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43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развиваем игре мелкую моторику, тактильные ощущения, музыкально-ритмическое восприятие с предметом. Так же уже включаю в работу знакомство с понятием правая и левая рука. Хотя не всегда у нас это получается, но на подкорке сознания это уже остается у ребенка.</w:t>
      </w:r>
    </w:p>
    <w:p>
      <w:pPr>
        <w:pStyle w:val="Style18"/>
        <w:tabs>
          <w:tab w:val="clear" w:pos="708"/>
          <w:tab w:val="left" w:pos="43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ступлени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Мячик я в руках ката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уда-сюда гоняю. 2 раза</w:t>
              <w:b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пев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то ручка правая, правая, умела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то ручка левая, левая несмелая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ячик я сожму в ладош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сжимает лапку кошка 2 ра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пе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ячиком смету с ладош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и маленькие крошки. 2 ра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пе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ячик я за спинку спряч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икому не покаж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де же мячик, где же мячи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икому я не скаж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пев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5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ячик я в руках ката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уда-сюда гоняю. 2 ра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Окончани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казывают мячик на ладош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Катают мячик в ру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Фонарик правой ру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Фонарик левой ру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очередно сжимают мячик в ладош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Тот 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оводят по пр. ладошке мячи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Затем по ле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Тот 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рячут мячик за спин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ачают гол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днимают и опускают плеч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Качают гол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Тот 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Катают мячик в рук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казывают мячик на ладошке</w:t>
            </w:r>
          </w:p>
        </w:tc>
      </w:tr>
    </w:tbl>
    <w:p>
      <w:pPr>
        <w:pStyle w:val="Normal"/>
        <w:spacing w:lineRule="auto" w:line="240" w:before="0" w:after="0"/>
        <w:ind w:left="1506" w:hanging="0"/>
        <w:rPr>
          <w:rStyle w:val="StrongEmphasis"/>
          <w:rFonts w:ascii="Times New Roman" w:hAnsi="Times New Roman" w:cs="Times New Roman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1506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06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06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06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06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06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06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06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06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06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06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06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зыкально-ритмическая игра «Бегемотики»</w:t>
      </w:r>
    </w:p>
    <w:p>
      <w:pPr>
        <w:pStyle w:val="Normal"/>
        <w:spacing w:lineRule="auto" w:line="240" w:before="0" w:after="0"/>
        <w:ind w:left="1506" w:hanging="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ледующая игра это «Бегемотики». Развиваем межполушарные связи, мелкую моторику, фантазию, воображение и музыкально-ритмическое восприятие. </w:t>
      </w:r>
    </w:p>
    <w:p>
      <w:pPr>
        <w:pStyle w:val="Style19"/>
        <w:spacing w:before="0" w:after="0"/>
        <w:rPr>
          <w:rStyle w:val="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284" w:hanging="284"/>
              <w:rPr>
                <w:shd w:fill="FFFFFF" w:val="clear"/>
              </w:rPr>
            </w:pPr>
            <w:r>
              <w:rPr>
                <w:shd w:fill="FFFFFF" w:val="clear"/>
              </w:rPr>
              <w:t>Бежали бегемотики надутые животики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Бежали и бежали и дружно повторяли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ипев: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Ладонь-кулак, ты тоже делай так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Ладонь-кулак, ты тоже делай так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284" w:hanging="284"/>
              <w:rPr>
                <w:shd w:fill="FFFFFF" w:val="clear"/>
              </w:rPr>
            </w:pPr>
            <w:r>
              <w:rPr>
                <w:shd w:fill="FFFFFF" w:val="clear"/>
              </w:rPr>
              <w:t>Веселые лягушки скакали по опушке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какали и скакали и дружно повторяли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ипев: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Ладонь-кулак, ты тоже делай так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Ладонь-кулак, ты тоже делай так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284" w:hanging="284"/>
              <w:rPr>
                <w:shd w:fill="FFFFFF" w:val="clear"/>
              </w:rPr>
            </w:pPr>
            <w:r>
              <w:rPr>
                <w:shd w:fill="FFFFFF" w:val="clear"/>
              </w:rPr>
              <w:t>А маленькая змейка в траве ползла шуршала.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А маленькая змейка за всеми повторяла.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ипев: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Ладонь-кулак, ты тоже делай так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Ладонь-кулак, ты тоже делай так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игрыш: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от так!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тучат кулачками поочередно по полу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Ладонь-кулак, ладонь-кулак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Разжимают и сживают руки на уровне головы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Ладонь-кулак, ладонь-кулак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тирают ладошки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Ладонь-кулак, ладонь-кулак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очередно стучат кулачками 6 раз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казывают класс 2 раза</w:t>
            </w:r>
          </w:p>
        </w:tc>
      </w:tr>
    </w:tbl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клависами. «Палочки веселые в руки мы возьмем»</w:t>
      </w:r>
    </w:p>
    <w:p>
      <w:pPr>
        <w:pStyle w:val="Normal"/>
        <w:spacing w:lineRule="auto" w:line="240" w:before="0" w:after="0"/>
        <w:ind w:left="15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я вас хочу познакомить с играми, в которых мы добавляем шумовые инструменты. Первыми у нас идут это клависы. Здесь мы продолжаем работать над координацией движений, чувством ритма, вниманием, памятью и мелкой моторикой, но уже с предмето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уп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алочки весёлые в руки мы возьмё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очкой о палочку ударять начнё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так, вот так ударять нач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т так, вот так ударять начнё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алочки весёлые мы подняли ввер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звучит пусть в музыке наш весёлый сме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-ха-ха, ха-ха-ха наш весёлый сме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-ха-ха, ха-ха-ха наш весёлый сме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алочки весёлые опустили 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закончилась. Тишина в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шина, тишина, тишина во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ина, тишина, тишина во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:</w:t>
              <w:b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ют головой, палочки за сп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уж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казывают одну палочку, затем другую и качают 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учат палочку о палоч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учат в ритме ти-ти ТА ти-ти ТА ТА  ТА ТА 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и-ти ТА ти-ти ТА ТА  ТА ТА 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нимают палочки ввер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на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тучат четвертями над гол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устили палочки и спрятали за спи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 пружинки, поднимают плечики и опуск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ворят шёпо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ют головой, палочки за сп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ужинки и подняли руки ввер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с палочками «Побежали по дорожке маленькие ножки». </w:t>
      </w:r>
    </w:p>
    <w:p>
      <w:pPr>
        <w:pStyle w:val="Style18"/>
        <w:spacing w:lineRule="auto" w:line="240" w:before="0" w:after="0"/>
        <w:ind w:left="150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 А. Яранова, сл. О. Воеводин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ая игра с клависами называется «Побежали по дорожке маленькие ножки». Здесь мы уже начинаем рабо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ей движений, чувством ритма, вниманием, памятью и мелкой моторикой, но и над воображением и фантазией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ев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Побежали по дорожке маленькие ножки!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жали по дорожке маленькие ножки!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 теперь у зайки ушки на макушке! 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еперь у зайки ушки на макушке!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ыгрыш: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ев: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от усы какие длинные, большие!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 усы какие длинные, большие!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ыгрыш: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ев: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 серёжки прямо, как у нашей мамы!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серёжки прямо, как у нашей мамы!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ыгрыш: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ев: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ос у Буратино очень-очень длинный!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 у Буратино очень-очень длинный!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ыгрыш: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ев: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5. Мы дрова пилили, их домой носили!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дрова пилили, их домой носили!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ыгрыш: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ев: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6. Самолёт взлетает! Вот он как летает! Самолёт взлетает! Вот он как летает!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ыгрыш: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ев: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7. Это будут ложки! Поедим немножко!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будут ложки! Поедим немножко!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ыгрыш: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пев: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8. Дудочка играет, звуки выдувает!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очка играет, звуки выдувает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стукивают ритм на палочк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авят палочки на гол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стукивают ритм на палочк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т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ставляют палочки к губ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стукивают ритм на палочк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т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ставляют к уш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стукивают ритм на палочк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т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елают длинный н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стукивают ритм на палочк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т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ут палочкой о палоч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стукивают ритм на палочк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т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ют букву Т, изображая самол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стукивают ритм на палочк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т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Едят ложечк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стукивают ритм на палочка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т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единяют палочки и подносят к губ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ют моталочку палочками</w:t>
            </w:r>
          </w:p>
        </w:tc>
      </w:tr>
    </w:tbl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Style19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важаемые родители, я познакомила вас с несколькими музыкально-ритмическими и пальчиковыми играми, которые будут полезны и очень интересны для совместного досуга с детьми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ь игра – это легкий и приятный способ развития для самых маленьких детишек. В этом возрасте дети узнают мир через прикосновения. Им будет вдвойне приятно, если вы будете также вовлечены вместе с ними в эту игру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0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11">
    <w:name w:val="c11"/>
    <w:qFormat/>
    <w:rPr/>
  </w:style>
  <w:style w:type="character" w:styleId="C4">
    <w:name w:val="c4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52:00Z</dcterms:created>
  <dc:creator>Admin</dc:creator>
  <dc:description/>
  <cp:keywords/>
  <dc:language>en-US</dc:language>
  <cp:lastModifiedBy>User</cp:lastModifiedBy>
  <cp:lastPrinted>2021-01-12T14:48:00Z</cp:lastPrinted>
  <dcterms:modified xsi:type="dcterms:W3CDTF">2023-12-05T06:20:00Z</dcterms:modified>
  <cp:revision>116</cp:revision>
  <dc:subject/>
  <dc:title/>
</cp:coreProperties>
</file>