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3.png" ContentType="image/png"/>
  <Override PartName="/word/media/image79.jpeg" ContentType="image/jpeg"/>
  <Override PartName="/word/media/image172.png" ContentType="image/png"/>
  <Override PartName="/word/media/image170.png" ContentType="image/png"/>
  <Override PartName="/word/media/image169.png" ContentType="image/png"/>
  <Override PartName="/word/media/image168.png" ContentType="image/png"/>
  <Override PartName="/word/media/image190.jpeg" ContentType="image/jpeg"/>
  <Override PartName="/word/media/image96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72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87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81.jpeg" ContentType="image/jpeg"/>
  <Override PartName="/word/media/image23.jpeg" ContentType="image/jpeg"/>
  <Override PartName="/word/media/image185.jpeg" ContentType="image/jpeg"/>
  <Override PartName="/word/media/image82.jpeg" ContentType="image/jpeg"/>
  <Override PartName="/word/media/image252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82.jpeg" ContentType="image/jpeg"/>
  <Override PartName="/word/media/image261.jpeg" ContentType="image/jpeg"/>
  <Override PartName="/word/media/image91.jpeg" ContentType="image/jpeg"/>
  <Override PartName="/word/media/image292.jpeg" ContentType="image/jpeg"/>
  <Override PartName="/word/media/image219.jpeg" ContentType="image/jpeg"/>
  <Override PartName="/word/media/image262.jpeg" ContentType="image/jpeg"/>
  <Override PartName="/word/media/image92.jpeg" ContentType="image/jpeg"/>
  <Override PartName="/word/media/image293.jpeg" ContentType="image/jpeg"/>
  <Override PartName="/word/media/image263.jpeg" ContentType="image/jpeg"/>
  <Override PartName="/word/media/image93.jpeg" ContentType="image/jpeg"/>
  <Override PartName="/word/media/image12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294.jpeg" ContentType="image/jpeg"/>
  <Override PartName="/word/media/image264.jpeg" ContentType="image/jpeg"/>
  <Override PartName="/word/media/image94.jpeg" ContentType="image/jpeg"/>
  <Override PartName="/word/media/image268.jpeg" ContentType="image/jpeg"/>
  <Override PartName="/word/media/image192.jpeg" ContentType="image/jpeg"/>
  <Override PartName="/word/media/image9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80.jpeg" ContentType="image/jpeg"/>
  <Override PartName="/word/media/image123.jpeg" ContentType="image/jpeg"/>
  <Override PartName="/word/media/image260.jpeg" ContentType="image/jpeg"/>
  <Override PartName="/word/media/image90.jpeg" ContentType="image/jpeg"/>
  <Override PartName="/word/media/image289.jpeg" ContentType="image/jpeg"/>
  <Override PartName="/word/media/image288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218.jpeg" ContentType="image/jpeg"/>
  <Override PartName="/word/media/image286.jpeg" ContentType="image/jpeg"/>
  <Override PartName="/word/media/image266.jpeg" ContentType="image/jpeg"/>
  <Override PartName="/word/media/image126.jpeg" ContentType="image/jpeg"/>
  <Override PartName="/word/media/image64.jpeg" ContentType="image/jpeg"/>
  <Override PartName="/word/media/image234.jpeg" ContentType="image/jpeg"/>
  <Override PartName="/word/media/image290.jpeg" ContentType="image/jpeg"/>
  <Override PartName="/word/media/image217.jpeg" ContentType="image/jpeg"/>
  <Override PartName="/word/media/image285.jpeg" ContentType="image/jpeg"/>
  <Override PartName="/word/media/image265.jpeg" ContentType="image/jpeg"/>
  <Override PartName="/word/media/image95.jpeg" ContentType="image/jpeg"/>
  <Override PartName="/word/media/image125.jpeg" ContentType="image/jpeg"/>
  <Override PartName="/word/media/image284.jpeg" ContentType="image/jpeg"/>
  <Override PartName="/word/media/image124.jpeg" ContentType="image/jpeg"/>
  <Override PartName="/word/media/image28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246.jpeg" ContentType="image/jpeg"/>
  <Override PartName="/word/media/image76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244.jpeg" ContentType="image/jpeg"/>
  <Override PartName="/word/media/image74.jpeg" ContentType="image/jpeg"/>
  <Override PartName="/word/media/image18.jpeg" ContentType="image/jpeg"/>
  <Override PartName="/word/media/image112.jpeg" ContentType="image/jpeg"/>
  <Override PartName="/word/media/image236.jpeg" ContentType="image/jpeg"/>
  <Override PartName="/word/media/image73.jpeg" ContentType="image/jpeg"/>
  <Override PartName="/word/media/image243.jpeg" ContentType="image/jpeg"/>
  <Override PartName="/word/media/image249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07.jpeg" ContentType="image/jpeg"/>
  <Override PartName="/word/media/image209.png" ContentType="image/pn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71.png" ContentType="image/pn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Занятие по рисованию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0.03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366D0"/>
          <w:spacing w:val="0"/>
          <w:sz w:val="28"/>
          <w:szCs w:val="28"/>
          <w:shd w:fill="FFFCEC" w:val="clear"/>
        </w:rPr>
        <w:t>Все мы знаем, что рисование одно из самых больших удовольствий для ребенка. В рисовании раскрывается его внутренний мир. Ведь рисуя, ребенок отражает не только то, что видит вокруг, но и проявляет собственную фантазию. Нетрадиционные техники – это толчок к развитию воображения, творчества, проявлению самостоятельности, инициативы, выражения индивидуальности. Ребята  познакомились с нетрадиционной техникой рисования, а именно рисование с помощью полиэтиленового пакета цветов для мамы, целью которого было развитие художественно – творческих способностей детей дошкольного возраста.</w:t>
      </w:r>
    </w:p>
    <w:p>
      <w:pPr>
        <w:pStyle w:val="Style14"/>
        <w:keepNext w:val="false"/>
        <w:keepLines w:val="false"/>
        <w:widowControl/>
        <w:pBdr/>
        <w:shd w:fill="FFFCEC" w:val="clear"/>
        <w:spacing w:lineRule="atLeast" w:line="264" w:before="0" w:after="120"/>
        <w:rPr>
          <w:rFonts w:ascii="Times New Roman" w:hAnsi="Times New Roman" w:eastAsia="Helvetica;Arial" w:cs="Times New Roman"/>
          <w:color w:val="0366D0"/>
          <w:sz w:val="28"/>
          <w:szCs w:val="28"/>
        </w:rPr>
      </w:pPr>
      <w:r>
        <w:rPr>
          <w:rFonts w:eastAsia="Helvetica;Arial" w:cs="Times New Roman"/>
          <w:color w:val="0366D0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Изображение 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" name="Изображение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" name="Изображение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" name="Изображение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" name="Изображение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" name="Изображение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Родительское собрани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1.03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Тема "Воспитание культурно - гигиенических навыков у детей младшего дошкольного возраста"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" Счастливый случай "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Цель собрания: формирование у родителей устойчивой мотивации к сохранению и укреплению здоровья детей.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Повестка дня: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) проведение игры" Счастливый случай"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) посещаемость воспитанников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" name="Изображение 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" name="Изображение 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333500" cy="1270000"/>
            <wp:effectExtent l="0" t="0" r="0" b="0"/>
            <wp:docPr id="11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" name="Изображение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" name="Изображение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" name="Изображение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" name="Изображение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" name="Изображение 4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4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487805" cy="1333500"/>
            <wp:effectExtent l="0" t="0" r="0" b="0"/>
            <wp:docPr id="17" name="Image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" name="Изображение 4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4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72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" name="Изображение 4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4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" name="Image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454785" cy="1333500"/>
            <wp:effectExtent l="0" t="0" r="0" b="0"/>
            <wp:docPr id="21" name="Изображение 4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4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72" w:hanging="360"/>
        <w:textAlignment w:val="top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72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72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День русской берёз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1.04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1 апреля в народном календаре День русской берёзы. Береза - символ и гордость русского народа. Для русского народа нет дерева роднее и милее. Береза вызывает в нас чувства, созвучные щедрой и отзывчивой русской души. Русские поэты, писатели и музыканты посвятили ей много прекрасных слов.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Белоствольная берёза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Символ Родины моей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Нету дерева другого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" name="Изображение 7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7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" name="Изображение 7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7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" name="Изображение 7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7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imes New Roman" w:hAnsi="Times New Roman" w:eastAsia="Tahoma" w:cs="Times New Roman"/>
          <w:color w:val="555555"/>
          <w:sz w:val="28"/>
          <w:szCs w:val="28"/>
          <w:lang w:val="ru-RU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" name="Изображение 7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7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" name="Изображение 7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7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4" w:before="0" w:after="72"/>
        <w:ind w:left="0" w:right="60" w:hanging="0"/>
        <w:textAlignment w:val="top"/>
        <w:rPr>
          <w:rFonts w:ascii="Times New Roman" w:hAnsi="Times New Roman" w:eastAsia="Tahoma" w:cs="Times New Roman"/>
          <w:color w:val="555555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 xml:space="preserve">Нетрадиционная техника рисования ладошкам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 xml:space="preserve"> Грач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»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1.04.2024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035685"/>
            <wp:effectExtent l="0" t="0" r="0" b="0"/>
            <wp:docPr id="27" name="Изображение 8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8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  <w:lang w:val="ru-RU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Он в чёрной одежде</w:t>
      </w: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 xml:space="preserve">   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Но все таки врач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Спасает поля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От вредителей грач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" name="Изображение 7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7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" name="Изображение 7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7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0" name="Изображение 8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8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1" name="Изображение 8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8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2" name="Изображение 8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8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3" name="Изображение 8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8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Районная выставка 145 л со дня рождения П.П.Бажов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7.03.202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2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Шихалёв Гена -победитель районной выставки 1 место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4" name="Изображение 11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11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5" name="Изображение 12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12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6" name="Изображение 12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12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7" name="Изображение 12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12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8" name="Изображение 12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12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9" name="Изображение 12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12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0" name="Изображение 12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12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1" name="Изображение 126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126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2" name="Изображение 12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12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4" w:before="0" w:after="72"/>
        <w:ind w:left="0" w:right="60" w:hanging="0"/>
        <w:textAlignment w:val="top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color w:val="555555"/>
          <w:sz w:val="28"/>
          <w:szCs w:val="28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Дыхательная гимнастика " Полёт ракеты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2.04.202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2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Группа " Малышарики"-космонавты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3" name="Изображение 12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12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4" name="Изображение 13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13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5" name="Изображение 13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13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6" name="Изображение 13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13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7" name="Изображение 13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13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8" name="Изображение 13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13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49" name="Изображение 13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13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День книг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02.04.202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2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Наши любимые книги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0" name="Изображение 186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186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1" name="Изображение 18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18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2" name="Изображение 18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18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3" name="Изображение 18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18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4" name="Изображение 19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 19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5" name="Изображение 19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19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Мы изобретател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05.04.202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2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Лего- строим ферму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6" name="Изображение 19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Изображение 19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7" name="Изображение 19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Изображение 19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8" name="Изображение 194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Изображение 194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59" name="Изображение 195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Изображение 195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0" name="Изображение 196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Изображение 196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1" name="Изображение 197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 197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2" name="Изображение 198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Изображение 198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3" name="Изображение 199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Изображение 199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4" name="Изображение 200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Изображение 200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Лепка " Погремушка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6.04.2024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5" name="Изображение 266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Изображение 266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6" name="Изображение 267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Изображение 267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7" name="Изображение 268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Изображение 268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8" name="Изображение 269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Изображение 269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69" name="Изображение 270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Изображение 270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0" name="Изображение 271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Изображение 271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1" name="Изображение 272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Изображение 272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2" name="Изображение 273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Изображение 273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3" name="Изображение 274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Изображение 274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Мы космические фокусник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2.04.202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2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Нетрадиционные опыты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4" name="Изображение 275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Изображение 275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5" name="Изображение 276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Изображение 276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6" name="Изображение 277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Изображение 277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7" name="Изображение 278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Изображение 278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8" name="Изображение 279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Изображение 279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79" name="Изображение 280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Изображение 280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0" name="Изображение 281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Изображение 281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1" name="Изображение 282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Изображение 282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2" name="Изображение 283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Изображение 283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3" name="Изображение 284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Изображение 284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4" name="Изображение 285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Изображение 285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Открытое занятие по художественно - эстетическому развитию в нетрадиционной технике рисования ладошкой." Подснежники для мамы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8.04.2024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5" name="Изображение 371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Изображение 371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6" name="Изображение 372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Изображение 372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7" name="Изображение 373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Изображение 373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8" name="Изображение 374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Изображение 374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89" name="Изображение 375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Изображение 375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0" name="Изображение 376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Изображение 376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1" name="Изображение 377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Изображение 377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2" name="Изображение 378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Изображение 378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Нетрадиционная техника рисования " Воздушные шары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5.04.2024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3" name="Изображение 379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Изображение 379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4" name="Изображение 380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Изображение 380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5" name="Изображение 381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Изображение 381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6" name="Изображение 382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Изображение 382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7" name="Изображение 383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Изображение 383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8" name="Изображение 384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Изображение 384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99" name="Изображение 385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Изображение 385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0" name="Изображение 386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Изображение 386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1" name="Изображение 387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Изображение 387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Нетрадиционная техника рисования " Верба"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8.04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Весна ещё не сшила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Лесам полям рубашки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Лишь верба распустила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Кудрявые баршки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Барашки золотые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Бегут по тонким веткам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Веселые живые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2" name="Изображение 492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Изображение 492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3" name="Изображение 493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Изображение 493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4" name="Изображение 494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Изображение 494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5" name="Изображение 495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Изображение 495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6" name="Изображение 496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Изображение 496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7" name="Изображение 497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Изображение 497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8" name="Изображение 498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Изображение 498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09" name="Изображение 499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Изображение 499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10" name="Изображение 501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Изображение 501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П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сха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02.05.2024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11" name="Изображение 502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Изображение 502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12" name="Изображение 503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Изображение 503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13" name="Изображение 504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Изображение 504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14" name="Изображение 505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Изображение 505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15" name="Изображение 506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Изображение 506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16" name="Изображение 507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Изображение 507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17" name="Изображение 508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Изображение 508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18" name="Изображение 509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Изображение 509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19" name="Изображение 510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Изображение 510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0" name="Изображение 511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Изображение 511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1" name="Изображение 513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Изображение 513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2" name="Изображение 514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Изображение 514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3" name="Изображение 515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Изображение 515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4" name="Изображение 516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Изображение 516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5" name="Изображение 517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Изображение 517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Аппликация "Одуванчик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3.05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Уронило солнце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Лучик золотой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Вырос одуванчик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Первый молодой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У него чудесный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Золотистый цвет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Он большого солнца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2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6" name="Изображение 645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Изображение 645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7" name="Изображение 646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Изображение 646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8" name="Изображение 647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Изображение 647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29" name="Изображение 648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Изображение 648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0" name="Изображение 649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Изображение 649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Аппликация "Гусеница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4.05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У нее так много ног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Сосчитать не каждый б смог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В них такая путаница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1" name="Изображение 650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Изображение 650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2" name="Изображение 651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Изображение 651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3" name="Изображение 652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Изображение 652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4" name="Изображение 653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Изображение 653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5" name="Изображение 654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Изображение 654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Итоговое развлечение совместно с родителями " Счастливая семья"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4.05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Семья- это дом, это мир, это одни на всех радости и печали. Это привычки и традиции, это опора. Это крепость, за стенами которой могут править лишь любовь и покой.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Сегодня в нашей группе "Малышарики" прошёл утренник приуроченный году семьи . Где дети вместе с родителями танцевали, играли, слушали пословицы о семье, писали пожелания на ромашке. А взавершении изготовили красивые открытки своими руками "Моя семья ".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color w:val="555555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6" name="Изображение 791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Изображение 791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7" name="Изображение 792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Изображение 792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8" name="Изображение 793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Изображение 793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39" name="Изображение 794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Изображение 794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0" name="Изображение 795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Изображение 795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1" name="Изображение 796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Изображение 796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2" name="Изображение 797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Изображение 797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3" name="Изображение 798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Изображение 798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4" name="Изображение 799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Изображение 799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5" name="Изображение 800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Изображение 800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День защиты дете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01.06.2024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6" name="Изображение 801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Изображение 801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7" name="Изображение 802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Изображение 802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8" name="Изображение 803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Изображение 803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49" name="Изображение 804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Изображение 804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0" name="Изображение 805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Изображение 805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1" name="Изображение 806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Изображение 806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2" name="Изображение 807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Изображение 807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3" name="Изображение 808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Изображение 808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Яблочный Спа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9.08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Спелых яблок аромат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Разбудило утро нас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Лето в красном сарафане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Наступает праздник Спас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Дивный и загадочный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4" name="Изображение 963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Изображение 963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5" name="Изображение 964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Изображение 964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6" name="Изображение 965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Изображение 965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7" name="Изображение 966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Изображение 966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8" name="Изображение 968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Изображение 968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День рождения Российского флаг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2.08.2024</w:t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Что за радуга на небе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Красный,синий,белый цвет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Это флаг моей России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Красивее флага нет !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Снизу красный- цвет Победы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В середине - синий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Это цвет великих рек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Что текут в России.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Ну а сверху - белый цвет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Это всякий знает,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Что душевной чистотой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2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59" name="Изображение 969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Изображение 969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0" name="Изображение 970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Изображение 970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1" name="Изображение 971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Изображение 971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2" name="Изображение 972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Изображение 972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3" name="Изображение 973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Изображение 973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4" name="Изображение 974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Изображение 974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Ореховый Спа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9.08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Пусть достаток входит в дом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В доволь хлеба будет в нем.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И живёт семья счастливо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Всем на радость, всем на диво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5" name="Изображение 1140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Изображение 1140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6" name="Изображение 1141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Изображение 1141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7" name="Изображение 1142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Изображение 1142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  <w:lang w:val="ru-RU"/>
        </w:rPr>
        <w:t xml:space="preserve">   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8" name="Изображение 1143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Изображение 1143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69" name="Изображение 1144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Изображение 1144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70" name="Изображение 1145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Изображение 1145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71" name="Изображение 1146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Изображение 1146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72" name="Изображение 1147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Изображение 1147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Консультация для родителей " Осень без простуды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08.09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Если на деревьях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Листь пожелтели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Если в край далёкий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Птицы улетели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Если небо хмурое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Если дождик льется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Это время года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Осенью завется.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color w:val="555555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41120" cy="1341120"/>
            <wp:effectExtent l="0" t="0" r="0" b="0"/>
            <wp:docPr id="173" name="Изображение 1148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Изображение 1148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41120" cy="1341120"/>
            <wp:effectExtent l="0" t="0" r="0" b="0"/>
            <wp:docPr id="174" name="Изображение 1149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Изображение 1149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41120" cy="1341120"/>
            <wp:effectExtent l="0" t="0" r="0" b="0"/>
            <wp:docPr id="175" name="Изображение 1150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Изображение 1150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41120" cy="1341120"/>
            <wp:effectExtent l="0" t="0" r="0" b="0"/>
            <wp:docPr id="176" name="Изображение 1151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Изображение 1151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41120" cy="1341120"/>
            <wp:effectExtent l="0" t="0" r="0" b="0"/>
            <wp:docPr id="177" name="Изображение 1153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Изображение 1153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41120" cy="1341120"/>
            <wp:effectExtent l="0" t="0" r="0" b="0"/>
            <wp:docPr id="178" name="Изображение 1152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Изображение 1152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Утренник " Осень в гостях у ребят "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9.10.2024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79" name="Изображение 1334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Изображение 1334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0" name="Изображение 1335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Изображение 1335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1" name="Изображение 1336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Изображение 1336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2" name="Изображение 1337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Изображение 1337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3" name="Изображение 1338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Изображение 1338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4" name="Изображение 1339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Изображение 1339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5" name="Изображение 1340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Изображение 1340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6" name="Изображение 1341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Изображение 1341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7" name="Изображение 1342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Изображение 1342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Выставка " Чудеса осени "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8.10.2024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8" name="Изображение 1343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Изображение 1343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89" name="Изображение 1344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Изображение 1344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0" name="Изображение 1345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Изображение 1345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1" name="Изображение 1346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Изображение 1346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2" name="Изображение 1347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Изображение 1347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3" name="Изображение 1348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Изображение 1348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4" name="Изображение 1349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Изображение 1349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День Народного Единств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04.11.2024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День народного единства объединяющий все народы России,  был учреждён в декабре 2004 года, а в первые празновался в 2005 году. Но история становления этого праздника начинается самого веков назад.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Едино государство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Когда един народ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Когда великой силой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Он движется в перед!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color w:val="555555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5" name="Изображение 1546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Изображение 1546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6" name="Изображение 1547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Изображение 1547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7" name="Изображение 1548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Изображение 1548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8" name="Изображение 1549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Изображение 1549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199" name="Изображение 1550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Изображение 1550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0" name="Изображение 1551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Изображение 1551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1" name="Изображение 1552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Изображение 1552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2" name="Изображение 1553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Изображение 1553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3" name="Изображение 1554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Изображение 1554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4" name="Изображение 1555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Изображение 1555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Краски осени . Эксперементирование с красками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7.10.2024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5" name="Изображение 1556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Изображение 1556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6" name="Изображение 1557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Изображение 1557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7" name="Изображение 1558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Изображение 1558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8" name="Изображение 1559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Изображение 1559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09" name="Изображение 1560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Изображение 1560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10" name="Изображение 1561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Изображение 1561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11" name="Изображение 1562" descr="">
              <a:hlinkClick xmlns:a="http://schemas.openxmlformats.org/drawingml/2006/main" r:id="rId4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Изображение 1562" descr="">
                      <a:hlinkClick r:id="rId4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12" name="Изображение 1563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Изображение 1563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13" name="Изображение 1564" descr="">
              <a:hlinkClick xmlns:a="http://schemas.openxmlformats.org/drawingml/2006/main" r:id="rId4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Изображение 1564" descr="">
                      <a:hlinkClick r:id="rId4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Подарок для пап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0.10.2024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8890" cy="8890"/>
            <wp:effectExtent l="0" t="0" r="0" b="0"/>
            <wp:docPr id="214" name="Изображение 1779" descr="">
              <a:hlinkClick xmlns:a="http://schemas.openxmlformats.org/drawingml/2006/main" r:id="rId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Изображение 1779" descr="">
                      <a:hlinkClick r:id="rId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Папа очень нужен детям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Он сильнее всех на свете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Чтоб пример мальчишкам был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Дочку нежно чтоб любил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Пожелаем папа нашим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Чтоб не становились старше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Чтоб любовь сопровождала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А удача не теряла! </w:t>
      </w:r>
    </w:p>
    <w:p>
      <w:pPr>
        <w:pStyle w:val="Style14"/>
        <w:keepNext w:val="false"/>
        <w:keepLines w:val="false"/>
        <w:widowControl/>
        <w:pBdr/>
        <w:spacing w:lineRule="atLeast" w:line="264" w:before="0" w:after="120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68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15" name="Изображение 1780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Изображение 1780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16" name="Изображение 1781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Изображение 1781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17" name="Изображение 1782" descr="">
              <a:hlinkClick xmlns:a="http://schemas.openxmlformats.org/drawingml/2006/main" r:id="rId4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Изображение 1782" descr="">
                      <a:hlinkClick r:id="rId4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18" name="Изображение 1783" descr="">
              <a:hlinkClick xmlns:a="http://schemas.openxmlformats.org/drawingml/2006/main" r:id="rId4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Изображение 1783" descr="">
                      <a:hlinkClick r:id="rId4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19" name="Изображение 1784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Изображение 1784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0" name="Изображение 1785" descr="">
              <a:hlinkClick xmlns:a="http://schemas.openxmlformats.org/drawingml/2006/main" r:id="rId4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Изображение 1785" descr="">
                      <a:hlinkClick r:id="rId4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1" name="Изображение 1786" descr="">
              <a:hlinkClick xmlns:a="http://schemas.openxmlformats.org/drawingml/2006/main" r:id="rId4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Изображение 1786" descr="">
                      <a:hlinkClick r:id="rId4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2" name="Изображение 1787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Изображение 1787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3" name="Изображение 1788" descr="">
              <a:hlinkClick xmlns:a="http://schemas.openxmlformats.org/drawingml/2006/main" r:id="rId4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Изображение 1788" descr="">
                      <a:hlinkClick r:id="rId4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4" name="Изображение 1789" descr="">
              <a:hlinkClick xmlns:a="http://schemas.openxmlformats.org/drawingml/2006/main" r:id="rId4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Изображение 1789" descr="">
                      <a:hlinkClick r:id="rId4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День синичк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2.11.2024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5" name="Изображение 1790" descr="">
              <a:hlinkClick xmlns:a="http://schemas.openxmlformats.org/drawingml/2006/main" r:id="rId4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Изображение 1790" descr="">
                      <a:hlinkClick r:id="rId4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6" name="Изображение 1791" descr="">
              <a:hlinkClick xmlns:a="http://schemas.openxmlformats.org/drawingml/2006/main" r:id="rId4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Изображение 1791" descr="">
                      <a:hlinkClick r:id="rId4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7" name="Изображение 1792" descr="">
              <a:hlinkClick xmlns:a="http://schemas.openxmlformats.org/drawingml/2006/main" r:id="rId4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Изображение 1792" descr="">
                      <a:hlinkClick r:id="rId4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8" name="Изображение 1793" descr="">
              <a:hlinkClick xmlns:a="http://schemas.openxmlformats.org/drawingml/2006/main" r:id="rId4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Изображение 1793" descr="">
                      <a:hlinkClick r:id="rId4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29" name="Изображение 1794" descr="">
              <a:hlinkClick xmlns:a="http://schemas.openxmlformats.org/drawingml/2006/main" r:id="rId4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Изображение 1794" descr="">
                      <a:hlinkClick r:id="rId4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0" name="Изображение 1795" descr="">
              <a:hlinkClick xmlns:a="http://schemas.openxmlformats.org/drawingml/2006/main" r:id="rId4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Изображение 1795" descr="">
                      <a:hlinkClick r:id="rId4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1" name="Изображение 1796" descr="">
              <a:hlinkClick xmlns:a="http://schemas.openxmlformats.org/drawingml/2006/main" r:id="rId4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Изображение 1796" descr="">
                      <a:hlinkClick r:id="rId4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2" name="Изображение 1797" descr="">
              <a:hlinkClick xmlns:a="http://schemas.openxmlformats.org/drawingml/2006/main" r:id="rId4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Изображение 1797" descr="">
                      <a:hlinkClick r:id="rId4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3" name="Изображение 1798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Изображение 1798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4" name="Изображение 1799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Изображение 1799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День рождения Деда Мороз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8.11.2024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5" name="Изображение 2035" descr="">
              <a:hlinkClick xmlns:a="http://schemas.openxmlformats.org/drawingml/2006/main" r:id="rId4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Изображение 2035" descr="">
                      <a:hlinkClick r:id="rId4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6" name="Изображение 2036" descr="">
              <a:hlinkClick xmlns:a="http://schemas.openxmlformats.org/drawingml/2006/main" r:id="rId4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Изображение 2036" descr="">
                      <a:hlinkClick r:id="rId4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7" name="Изображение 2037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Изображение 2037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8" name="Изображение 2038" descr="">
              <a:hlinkClick xmlns:a="http://schemas.openxmlformats.org/drawingml/2006/main" r:id="rId4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Изображение 2038" descr="">
                      <a:hlinkClick r:id="rId4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39" name="Изображение 2039" descr="">
              <a:hlinkClick xmlns:a="http://schemas.openxmlformats.org/drawingml/2006/main" r:id="rId4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Изображение 2039" descr="">
                      <a:hlinkClick r:id="rId4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0" name="Изображение 2040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Изображение 2040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1" name="Изображение 2041" descr="">
              <a:hlinkClick xmlns:a="http://schemas.openxmlformats.org/drawingml/2006/main" r:id="rId4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Изображение 2041" descr="">
                      <a:hlinkClick r:id="rId4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2" name="Изображение 2042" descr="">
              <a:hlinkClick xmlns:a="http://schemas.openxmlformats.org/drawingml/2006/main" r:id="rId4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Изображение 2042" descr="">
                      <a:hlinkClick r:id="rId4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3" name="Изображение 2043" descr="">
              <a:hlinkClick xmlns:a="http://schemas.openxmlformats.org/drawingml/2006/main" r:id="rId4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Изображение 2043" descr="">
                      <a:hlinkClick r:id="rId4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Нетрадиционная техника рисования " Плюшевый мишка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1.11.2024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4" name="Изображение 2044" descr="">
              <a:hlinkClick xmlns:a="http://schemas.openxmlformats.org/drawingml/2006/main" r:id="rId4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Изображение 2044" descr="">
                      <a:hlinkClick r:id="rId4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5" name="Изображение 2045" descr="">
              <a:hlinkClick xmlns:a="http://schemas.openxmlformats.org/drawingml/2006/main" r:id="rId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Изображение 2045" descr="">
                      <a:hlinkClick r:id="rId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6" name="Изображение 2046" descr="">
              <a:hlinkClick xmlns:a="http://schemas.openxmlformats.org/drawingml/2006/main" r:id="rId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Изображение 2046" descr="">
                      <a:hlinkClick r:id="rId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7" name="Изображение 2047" descr="">
              <a:hlinkClick xmlns:a="http://schemas.openxmlformats.org/drawingml/2006/main" r:id="rId4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Изображение 2047" descr="">
                      <a:hlinkClick r:id="rId4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8" name="Изображение 2048" descr="">
              <a:hlinkClick xmlns:a="http://schemas.openxmlformats.org/drawingml/2006/main" r:id="rId4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Изображение 2048" descr="">
                      <a:hlinkClick r:id="rId4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49" name="Изображение 2049" descr="">
              <a:hlinkClick xmlns:a="http://schemas.openxmlformats.org/drawingml/2006/main" r:id="rId4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Изображение 2049" descr="">
                      <a:hlinkClick r:id="rId4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0" name="Изображение 2050" descr="">
              <a:hlinkClick xmlns:a="http://schemas.openxmlformats.org/drawingml/2006/main" r:id="rId4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Изображение 2050" descr="">
                      <a:hlinkClick r:id="rId4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Рисование красками "Снежные комочки"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05.12.2024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1" name="Изображение 2302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Изображение 2302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2" name="Изображение 2303" descr="">
              <a:hlinkClick xmlns:a="http://schemas.openxmlformats.org/drawingml/2006/main" r:id="rId5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Изображение 2303" descr="">
                      <a:hlinkClick r:id="rId5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3" name="Изображение 2304" descr="">
              <a:hlinkClick xmlns:a="http://schemas.openxmlformats.org/drawingml/2006/main" r:id="rId5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Изображение 2304" descr="">
                      <a:hlinkClick r:id="rId5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4" name="Изображение 2305" descr="">
              <a:hlinkClick xmlns:a="http://schemas.openxmlformats.org/drawingml/2006/main" r:id="rId5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Изображение 2305" descr="">
                      <a:hlinkClick r:id="rId5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5" name="Изображение 2306" descr="">
              <a:hlinkClick xmlns:a="http://schemas.openxmlformats.org/drawingml/2006/main" r:id="rId5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Изображение 2306" descr="">
                      <a:hlinkClick r:id="rId5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6" name="Изображение 2307" descr="">
              <a:hlinkClick xmlns:a="http://schemas.openxmlformats.org/drawingml/2006/main" r:id="rId5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Изображение 2307" descr="">
                      <a:hlinkClick r:id="rId5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7" name="Изображение 2308" descr="">
              <a:hlinkClick xmlns:a="http://schemas.openxmlformats.org/drawingml/2006/main" r:id="rId5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Изображение 2308" descr="">
                      <a:hlinkClick r:id="rId5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8" name="Изображение 2309" descr="">
              <a:hlinkClick xmlns:a="http://schemas.openxmlformats.org/drawingml/2006/main" r:id="rId5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Изображение 2309" descr="">
                      <a:hlinkClick r:id="rId5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Птичья столова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06.12.2024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59" name="Изображение 2310" descr="">
              <a:hlinkClick xmlns:a="http://schemas.openxmlformats.org/drawingml/2006/main" r:id="rId5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Изображение 2310" descr="">
                      <a:hlinkClick r:id="rId5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0" name="Изображение 2311" descr="">
              <a:hlinkClick xmlns:a="http://schemas.openxmlformats.org/drawingml/2006/main" r:id="rId5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Изображение 2311" descr="">
                      <a:hlinkClick r:id="rId5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1" name="Изображение 2312" descr="">
              <a:hlinkClick xmlns:a="http://schemas.openxmlformats.org/drawingml/2006/main" r:id="rId5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Изображение 2312" descr="">
                      <a:hlinkClick r:id="rId5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2" name="Изображение 2313" descr="">
              <a:hlinkClick xmlns:a="http://schemas.openxmlformats.org/drawingml/2006/main" r:id="rId5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Изображение 2313" descr="">
                      <a:hlinkClick r:id="rId5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3" name="Изображение 2314" descr="">
              <a:hlinkClick xmlns:a="http://schemas.openxmlformats.org/drawingml/2006/main" r:id="rId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Изображение 2314" descr="">
                      <a:hlinkClick r:id="rId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4" name="Изображение 2315" descr="">
              <a:hlinkClick xmlns:a="http://schemas.openxmlformats.org/drawingml/2006/main" r:id="rId5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Изображение 2315" descr="">
                      <a:hlinkClick r:id="rId5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Аппликация "Платочки"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9.11.2024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5" name="Изображение 2582" descr="">
              <a:hlinkClick xmlns:a="http://schemas.openxmlformats.org/drawingml/2006/main" r:id="rId5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Изображение 2582" descr="">
                      <a:hlinkClick r:id="rId5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6" name="Изображение 2583" descr="">
              <a:hlinkClick xmlns:a="http://schemas.openxmlformats.org/drawingml/2006/main" r:id="rId5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Изображение 2583" descr="">
                      <a:hlinkClick r:id="rId5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7" name="Изображение 2584" descr="">
              <a:hlinkClick xmlns:a="http://schemas.openxmlformats.org/drawingml/2006/main" r:id="rId5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Изображение 2584" descr="">
                      <a:hlinkClick r:id="rId5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8" name="Изображение 2585" descr="">
              <a:hlinkClick xmlns:a="http://schemas.openxmlformats.org/drawingml/2006/main" r:id="rId5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Изображение 2585" descr="">
                      <a:hlinkClick r:id="rId5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69" name="Изображение 2586" descr="">
              <a:hlinkClick xmlns:a="http://schemas.openxmlformats.org/drawingml/2006/main" r:id="rId5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Изображение 2586" descr="">
                      <a:hlinkClick r:id="rId5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70" name="Изображение 2587" descr="">
              <a:hlinkClick xmlns:a="http://schemas.openxmlformats.org/drawingml/2006/main" r:id="rId5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Изображение 2587" descr="">
                      <a:hlinkClick r:id="rId5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71" name="Изображение 2588" descr="">
              <a:hlinkClick xmlns:a="http://schemas.openxmlformats.org/drawingml/2006/main" r:id="rId5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Изображение 2588" descr="">
                      <a:hlinkClick r:id="rId5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72" name="Изображение 2589" descr="">
              <a:hlinkClick xmlns:a="http://schemas.openxmlformats.org/drawingml/2006/main" r:id="rId5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Изображение 2589" descr="">
                      <a:hlinkClick r:id="rId5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73" name="Изображение 2590" descr="">
              <a:hlinkClick xmlns:a="http://schemas.openxmlformats.org/drawingml/2006/main" r:id="rId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Изображение 2590" descr="">
                      <a:hlinkClick r:id="rId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74" name="Изображение 2591" descr="">
              <a:hlinkClick xmlns:a="http://schemas.openxmlformats.org/drawingml/2006/main" r:id="rId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Изображение 2591" descr="">
                      <a:hlinkClick r:id="rId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Аппликация "Светафор"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07.12.202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75" name="Изображение 2592" descr="">
              <a:hlinkClick xmlns:a="http://schemas.openxmlformats.org/drawingml/2006/main" r:id="rId5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Изображение 2592" descr="">
                      <a:hlinkClick r:id="rId5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76" name="Изображение 2593" descr="">
              <a:hlinkClick xmlns:a="http://schemas.openxmlformats.org/drawingml/2006/main" r:id="rId5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Изображение 2593" descr="">
                      <a:hlinkClick r:id="rId5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77" name="Изображение 2594" descr="">
              <a:hlinkClick xmlns:a="http://schemas.openxmlformats.org/drawingml/2006/main" r:id="rId5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Изображение 2594" descr="">
                      <a:hlinkClick r:id="rId5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78" name="Изображение 2595" descr="">
              <a:hlinkClick xmlns:a="http://schemas.openxmlformats.org/drawingml/2006/main" r:id="rId5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Изображение 2595" descr="">
                      <a:hlinkClick r:id="rId5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79" name="Изображение 2596" descr="">
              <a:hlinkClick xmlns:a="http://schemas.openxmlformats.org/drawingml/2006/main" r:id="rId5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Изображение 2596" descr="">
                      <a:hlinkClick r:id="rId5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0" name="Изображение 2597" descr="">
              <a:hlinkClick xmlns:a="http://schemas.openxmlformats.org/drawingml/2006/main" r:id="rId5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Изображение 2597" descr="">
                      <a:hlinkClick r:id="rId5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1" name="Изображение 2598" descr="">
              <a:hlinkClick xmlns:a="http://schemas.openxmlformats.org/drawingml/2006/main" r:id="rId5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Изображение 2598" descr="">
                      <a:hlinkClick r:id="rId5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2" name="Изображение 2599" descr="">
              <a:hlinkClick xmlns:a="http://schemas.openxmlformats.org/drawingml/2006/main" r:id="rId5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Изображение 2599" descr="">
                      <a:hlinkClick r:id="rId5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3" name="Изображение 2600" descr="">
              <a:hlinkClick xmlns:a="http://schemas.openxmlformats.org/drawingml/2006/main" r:id="rId5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Изображение 2600" descr="">
                      <a:hlinkClick r:id="rId5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Рисование "Дымковская игрушка "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9.12.2024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4" name="Изображение 2885" descr="">
              <a:hlinkClick xmlns:a="http://schemas.openxmlformats.org/drawingml/2006/main" r:id="rId5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Изображение 2885" descr="">
                      <a:hlinkClick r:id="rId5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5" name="Изображение 2886" descr="">
              <a:hlinkClick xmlns:a="http://schemas.openxmlformats.org/drawingml/2006/main" r:id="rId5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Изображение 2886" descr="">
                      <a:hlinkClick r:id="rId5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6" name="Изображение 2887" descr="">
              <a:hlinkClick xmlns:a="http://schemas.openxmlformats.org/drawingml/2006/main" r:id="rId5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Изображение 2887" descr="">
                      <a:hlinkClick r:id="rId5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7" name="Изображение 2888" descr="">
              <a:hlinkClick xmlns:a="http://schemas.openxmlformats.org/drawingml/2006/main" r:id="rId5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Изображение 2888" descr="">
                      <a:hlinkClick r:id="rId5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8" name="Изображение 2889" descr="">
              <a:hlinkClick xmlns:a="http://schemas.openxmlformats.org/drawingml/2006/main" r:id="rId5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Изображение 2889" descr="">
                      <a:hlinkClick r:id="rId5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89" name="Изображение 2890" descr="">
              <a:hlinkClick xmlns:a="http://schemas.openxmlformats.org/drawingml/2006/main" r:id="rId5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Изображение 2890" descr="">
                      <a:hlinkClick r:id="rId5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0" name="Изображение 2891" descr="">
              <a:hlinkClick xmlns:a="http://schemas.openxmlformats.org/drawingml/2006/main" r:id="rId5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Изображение 2891" descr="">
                      <a:hlinkClick r:id="rId5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1" name="Изображение 2892" descr="">
              <a:hlinkClick xmlns:a="http://schemas.openxmlformats.org/drawingml/2006/main" r:id="rId5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Изображение 2892" descr="">
                      <a:hlinkClick r:id="rId5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color w:val="555555"/>
          <w:sz w:val="16"/>
          <w:szCs w:val="16"/>
        </w:rPr>
      </w:r>
    </w:p>
    <w:p>
      <w:pPr>
        <w:pStyle w:val="Heading2"/>
        <w:keepNext w:val="false"/>
        <w:keepLines w:val="false"/>
        <w:widowControl/>
        <w:pBdr/>
        <w:spacing w:lineRule="atLeast" w:line="288" w:before="0" w:after="240"/>
        <w:ind w:left="0" w:right="0" w:hanging="0"/>
        <w:rPr>
          <w:rFonts w:ascii="Times New Roman" w:hAnsi="Times New Roman" w:cs="Times New Roman"/>
          <w:color w:val="007AD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7AD0"/>
          <w:spacing w:val="0"/>
          <w:sz w:val="28"/>
          <w:szCs w:val="28"/>
          <w:shd w:fill="FFFFFF" w:val="clear"/>
        </w:rPr>
        <w:t>20 декабря " День рождения Новогодней ёлочки 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240"/>
        <w:ind w:left="0" w:right="0" w:hanging="0"/>
        <w:jc w:val="left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0.12.2024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2" name="Изображение 2893" descr="">
              <a:hlinkClick xmlns:a="http://schemas.openxmlformats.org/drawingml/2006/main" r:id="rId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Изображение 2893" descr="">
                      <a:hlinkClick r:id="rId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3" name="Изображение 2894" descr="">
              <a:hlinkClick xmlns:a="http://schemas.openxmlformats.org/drawingml/2006/main" r:id="rId5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Изображение 2894" descr="">
                      <a:hlinkClick r:id="rId5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4" name="Изображение 2895" descr="">
              <a:hlinkClick xmlns:a="http://schemas.openxmlformats.org/drawingml/2006/main" r:id="rId5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Изображение 2895" descr="">
                      <a:hlinkClick r:id="rId5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5" name="Изображение 2896" descr="">
              <a:hlinkClick xmlns:a="http://schemas.openxmlformats.org/drawingml/2006/main" r:id="rId5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Изображение 2896" descr="">
                      <a:hlinkClick r:id="rId5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6" name="Изображение 2897" descr="">
              <a:hlinkClick xmlns:a="http://schemas.openxmlformats.org/drawingml/2006/main" r:id="rId5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Изображение 2897" descr="">
                      <a:hlinkClick r:id="rId5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D43B34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7" name="Изображение 2898" descr="">
              <a:hlinkClick xmlns:a="http://schemas.openxmlformats.org/drawingml/2006/main" r:id="rId5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Изображение 2898" descr="">
                      <a:hlinkClick r:id="rId5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8" name="Изображение 2899" descr="">
              <a:hlinkClick xmlns:a="http://schemas.openxmlformats.org/drawingml/2006/main" r:id="rId5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Изображение 2899" descr="">
                      <a:hlinkClick r:id="rId5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299" name="Изображение 2900" descr="">
              <a:hlinkClick xmlns:a="http://schemas.openxmlformats.org/drawingml/2006/main" r:id="rId5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Изображение 2900" descr="">
                      <a:hlinkClick r:id="rId5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00" name="Изображение 2901" descr="">
              <a:hlinkClick xmlns:a="http://schemas.openxmlformats.org/drawingml/2006/main" r:id="rId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Изображение 2901" descr="">
                      <a:hlinkClick r:id="rId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ahoma" w:hAnsi="Tahoma" w:eastAsia="Tahoma" w:cs="Tahoma"/>
          <w:color w:val="555555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1333500" cy="1333500"/>
            <wp:effectExtent l="0" t="0" r="0" b="0"/>
            <wp:docPr id="301" name="Изображение 2902" descr="">
              <a:hlinkClick xmlns:a="http://schemas.openxmlformats.org/drawingml/2006/main" r:id="rId6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Изображение 2902" descr="">
                      <a:hlinkClick r:id="rId6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8"/>
          <w:tab w:val="left" w:pos="720" w:leader="none"/>
        </w:tabs>
        <w:spacing w:lineRule="atLeast" w:line="264" w:before="0" w:after="72"/>
        <w:ind w:left="80" w:right="60" w:hanging="360"/>
        <w:textAlignment w:val="top"/>
        <w:rPr>
          <w:rFonts w:ascii="Times New Roman" w:hAnsi="Times New Roman" w:eastAsia="Tahoma" w:cs="Times New Roman"/>
          <w:color w:val="555555"/>
          <w:sz w:val="28"/>
          <w:szCs w:val="28"/>
        </w:rPr>
      </w:pPr>
      <w:r>
        <w:rPr>
          <w:rFonts w:eastAsia="Tahoma"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2tal.tvoysadik.ru/upload/ts32tal_new/images/big/24/55/2455312ea1f101a5d874b438dd883898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32tal.tvoysadik.ru/upload/ts32tal_new/images/big/d2/d8/d2d8482c9fc1137f7bcccdb85da0957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32tal.tvoysadik.ru/upload/ts32tal_new/images/big/72/eb/72eb32248a4f54de3fc712d17611fb6d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32tal.tvoysadik.ru/upload/ts32tal_new/images/big/6d/c7/6dc7f1fa9d2dbdd7e0c1d817fd8a950e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32tal.tvoysadik.ru/upload/ts32tal_new/images/big/45/0a/450a30f86cf824fb622a5f550e004687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32tal.tvoysadik.ru/upload/ts32tal_new/images/big/5c/ec/5cec31cc6aa1e8ec9345c75cfc60fa92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32tal.tvoysadik.ru/upload/ts32tal_new/images/big/55/69/5569e812c94f9cf20bb258c6aee06744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32tal.tvoysadik.ru/upload/ts32tal_new/images/big/22/49/22499f07d5048b8a54eb46be3557f097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32tal.tvoysadik.ru/upload/ts32tal_new/images/big/db/9f/db9ff8d17deaae5854af34dff02a085f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32tal.tvoysadik.ru/upload/ts32tal_new/images/big/97/6c/976c8f19ee744060a8531865185212ce.jpg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s://32tal.tvoysadik.ru/upload/ts32tal_new/images/big/c5/81/c58129fac3f1b8b830d2cd916a495ce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32tal.tvoysadik.ru/upload/ts32tal_new/images/big/86/44/86448d04201b3ae0c21d833d78e7aacc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32tal.tvoysadik.ru/upload/ts32tal_new/images/big/92/0e/920e6c47ad599cfb260cfe1ea8e9205a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32tal.tvoysadik.ru/upload/ts32tal_new/images/big/21/4a/214adab0ee3be172174540364f95fc07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32tal.tvoysadik.ru/upload/ts32tal_new/images/big/12/c8/12c8599b305e247a2cad27a6ced532d8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s://32tal.tvoysadik.ru/upload/ts32tal_new/images/big/12/c8/12c8599b305e247a2cad27a6ced532d8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s://32tal.tvoysadik.ru/upload/ts32tal_new/images/big/e0/4c/e04c2ce3f7b37979a9d60cb605f8e045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s://32tal.tvoysadik.ru/upload/ts32tal_new/images/big/bc/0c/bc0c57d3d95acfcd0dd2236196e9ff63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s://32tal.tvoysadik.ru/upload/ts32tal_new/images/big/bc/0c/bc0c57d3d95acfcd0dd2236196e9ff63.jpg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s://32tal.tvoysadik.ru/upload/ts32tal_new/images/big/16/14/1614511d8808e93ccd56b12f181fa6fc.jpg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s://32tal.tvoysadik.ru/upload/ts32tal_new/images/big/13/4c/134c28b0384fab839521b670bc18bfaa.jpg" TargetMode="External"/><Relationship Id="rId44" Type="http://schemas.openxmlformats.org/officeDocument/2006/relationships/image" Target="media/image19.jpeg"/><Relationship Id="rId45" Type="http://schemas.openxmlformats.org/officeDocument/2006/relationships/hyperlink" Target="https://32tal.tvoysadik.ru/upload/ts32tal_new/images/big/60/84/60841a78255d09fc01dfdad0babe1e21.jpg" TargetMode="External"/><Relationship Id="rId46" Type="http://schemas.openxmlformats.org/officeDocument/2006/relationships/image" Target="media/image20.jpeg"/><Relationship Id="rId47" Type="http://schemas.openxmlformats.org/officeDocument/2006/relationships/hyperlink" Target="https://32tal.tvoysadik.ru/upload/ts32tal_new/images/big/c2/f1/c2f1350f3d867f39e9a6fa42514d110e.jpg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s://32tal.tvoysadik.ru/upload/ts32tal_new/images/big/9b/c7/9bc7ea0a9c5ec8784fd8c55da9cf68b3.jpg" TargetMode="External"/><Relationship Id="rId50" Type="http://schemas.openxmlformats.org/officeDocument/2006/relationships/image" Target="media/image22.jpeg"/><Relationship Id="rId51" Type="http://schemas.openxmlformats.org/officeDocument/2006/relationships/hyperlink" Target="https://32tal.tvoysadik.ru/upload/ts32tal_new/images/big/dd/78/dd78cc87a5b0cc9305e1ac5770700f08.jpg" TargetMode="External"/><Relationship Id="rId52" Type="http://schemas.openxmlformats.org/officeDocument/2006/relationships/image" Target="media/image23.jpeg"/><Relationship Id="rId53" Type="http://schemas.openxmlformats.org/officeDocument/2006/relationships/hyperlink" Target="https://32tal.tvoysadik.ru/upload/ts32tal_new/images/big/2e/b4/2eb4601cd15b794eb2c0441448906730.jpg" TargetMode="External"/><Relationship Id="rId54" Type="http://schemas.openxmlformats.org/officeDocument/2006/relationships/image" Target="media/image24.jpeg"/><Relationship Id="rId55" Type="http://schemas.openxmlformats.org/officeDocument/2006/relationships/hyperlink" Target="https://32tal.tvoysadik.ru/upload/ts32tal_new/images/big/5f/cf/5fcf8af62f5bc287edc8efe79bb56ce5.jpg" TargetMode="External"/><Relationship Id="rId56" Type="http://schemas.openxmlformats.org/officeDocument/2006/relationships/image" Target="media/image25.jpeg"/><Relationship Id="rId57" Type="http://schemas.openxmlformats.org/officeDocument/2006/relationships/hyperlink" Target="https://32tal.tvoysadik.ru/upload/ts32tal_new/images/big/e0/9a/e09a6ffe6f854f68cf09cab5aa019beb.jpg" TargetMode="External"/><Relationship Id="rId58" Type="http://schemas.openxmlformats.org/officeDocument/2006/relationships/image" Target="media/image26.jpeg"/><Relationship Id="rId59" Type="http://schemas.openxmlformats.org/officeDocument/2006/relationships/hyperlink" Target="https://32tal.tvoysadik.ru/upload/ts32tal_new/images/big/ed/39/ed3945f842ba208df821e96903307609.jpg" TargetMode="External"/><Relationship Id="rId60" Type="http://schemas.openxmlformats.org/officeDocument/2006/relationships/image" Target="media/image27.jpeg"/><Relationship Id="rId61" Type="http://schemas.openxmlformats.org/officeDocument/2006/relationships/hyperlink" Target="https://32tal.tvoysadik.ru/upload/ts32tal_new/images/big/7e/b6/7eb63a3440310099ad20b7cd67ff76c8.jpg" TargetMode="External"/><Relationship Id="rId62" Type="http://schemas.openxmlformats.org/officeDocument/2006/relationships/image" Target="media/image28.jpeg"/><Relationship Id="rId63" Type="http://schemas.openxmlformats.org/officeDocument/2006/relationships/hyperlink" Target="https://32tal.tvoysadik.ru/upload/ts32tal_new/images/big/58/84/58842beab10d9de956c9c72c7eac87a5.jpg" TargetMode="External"/><Relationship Id="rId64" Type="http://schemas.openxmlformats.org/officeDocument/2006/relationships/image" Target="media/image29.jpeg"/><Relationship Id="rId65" Type="http://schemas.openxmlformats.org/officeDocument/2006/relationships/hyperlink" Target="https://32tal.tvoysadik.ru/upload/ts32tal_new/images/big/d6/c2/d6c276320ee8bde4e9bb0cad9c9fae30.jpg" TargetMode="External"/><Relationship Id="rId66" Type="http://schemas.openxmlformats.org/officeDocument/2006/relationships/image" Target="media/image30.jpeg"/><Relationship Id="rId67" Type="http://schemas.openxmlformats.org/officeDocument/2006/relationships/hyperlink" Target="https://32tal.tvoysadik.ru/upload/ts32tal_new/images/big/f8/6d/f86d55048fe882d26e101819cb6826cf.jpg" TargetMode="External"/><Relationship Id="rId68" Type="http://schemas.openxmlformats.org/officeDocument/2006/relationships/image" Target="media/image31.jpeg"/><Relationship Id="rId69" Type="http://schemas.openxmlformats.org/officeDocument/2006/relationships/hyperlink" Target="https://32tal.tvoysadik.ru/upload/ts32tal_new/images/big/7a/73/7a73ba4488ab2c6525618e7628c9a134.jpg" TargetMode="External"/><Relationship Id="rId70" Type="http://schemas.openxmlformats.org/officeDocument/2006/relationships/image" Target="media/image32.jpeg"/><Relationship Id="rId71" Type="http://schemas.openxmlformats.org/officeDocument/2006/relationships/hyperlink" Target="https://32tal.tvoysadik.ru/upload/ts32tal_new/images/big/c5/72/c5727e00f426006214c520b49a67f91c.jpg" TargetMode="External"/><Relationship Id="rId72" Type="http://schemas.openxmlformats.org/officeDocument/2006/relationships/image" Target="media/image33.jpeg"/><Relationship Id="rId73" Type="http://schemas.openxmlformats.org/officeDocument/2006/relationships/hyperlink" Target="https://32tal.tvoysadik.ru/upload/ts32tal_new/images/big/24/96/24965ae278328a328a26ec1b0e9ce959.jpg" TargetMode="External"/><Relationship Id="rId74" Type="http://schemas.openxmlformats.org/officeDocument/2006/relationships/image" Target="media/image34.jpeg"/><Relationship Id="rId75" Type="http://schemas.openxmlformats.org/officeDocument/2006/relationships/hyperlink" Target="https://32tal.tvoysadik.ru/upload/ts32tal_new/images/big/91/d6/91d6de1d7c812e5fd9ef820525b98feb.jpg" TargetMode="External"/><Relationship Id="rId76" Type="http://schemas.openxmlformats.org/officeDocument/2006/relationships/image" Target="media/image35.jpeg"/><Relationship Id="rId77" Type="http://schemas.openxmlformats.org/officeDocument/2006/relationships/hyperlink" Target="https://32tal.tvoysadik.ru/upload/ts32tal_new/images/big/5c/c4/5cc4529a96fcaa13a826f89b6aefb9ac.jpg" TargetMode="External"/><Relationship Id="rId78" Type="http://schemas.openxmlformats.org/officeDocument/2006/relationships/image" Target="media/image36.jpeg"/><Relationship Id="rId79" Type="http://schemas.openxmlformats.org/officeDocument/2006/relationships/hyperlink" Target="https://32tal.tvoysadik.ru/upload/ts32tal_new/images/big/f6/52/f652a42547a38d47a2c0a0bbdfaaf076.jpg" TargetMode="External"/><Relationship Id="rId80" Type="http://schemas.openxmlformats.org/officeDocument/2006/relationships/image" Target="media/image37.jpeg"/><Relationship Id="rId81" Type="http://schemas.openxmlformats.org/officeDocument/2006/relationships/hyperlink" Target="https://32tal.tvoysadik.ru/upload/ts32tal_new/images/big/42/68/4268ccb78db3755f9985e6c5b0ce43a2.jpg" TargetMode="External"/><Relationship Id="rId82" Type="http://schemas.openxmlformats.org/officeDocument/2006/relationships/image" Target="media/image38.jpeg"/><Relationship Id="rId83" Type="http://schemas.openxmlformats.org/officeDocument/2006/relationships/hyperlink" Target="https://32tal.tvoysadik.ru/upload/ts32tal_new/images/big/86/db/86dbb6cf448446de17a7021784b90ed4.jpg" TargetMode="External"/><Relationship Id="rId84" Type="http://schemas.openxmlformats.org/officeDocument/2006/relationships/image" Target="media/image39.jpeg"/><Relationship Id="rId85" Type="http://schemas.openxmlformats.org/officeDocument/2006/relationships/hyperlink" Target="https://32tal.tvoysadik.ru/upload/ts32tal_new/images/big/67/e7/67e7afb302562965db62a3bcbc8ef1c8.jpg" TargetMode="External"/><Relationship Id="rId86" Type="http://schemas.openxmlformats.org/officeDocument/2006/relationships/image" Target="media/image40.jpeg"/><Relationship Id="rId87" Type="http://schemas.openxmlformats.org/officeDocument/2006/relationships/hyperlink" Target="https://32tal.tvoysadik.ru/upload/ts32tal_new/images/big/b4/ad/b4adce2469a8434ee1d86f4934e4f0d1.jpg" TargetMode="External"/><Relationship Id="rId88" Type="http://schemas.openxmlformats.org/officeDocument/2006/relationships/image" Target="media/image41.jpeg"/><Relationship Id="rId89" Type="http://schemas.openxmlformats.org/officeDocument/2006/relationships/hyperlink" Target="https://32tal.tvoysadik.ru/upload/ts32tal_new/images/big/a2/ad/a2adf2ccc07f4121823b205fe0f98682.jpg" TargetMode="External"/><Relationship Id="rId90" Type="http://schemas.openxmlformats.org/officeDocument/2006/relationships/image" Target="media/image42.jpeg"/><Relationship Id="rId91" Type="http://schemas.openxmlformats.org/officeDocument/2006/relationships/hyperlink" Target="https://32tal.tvoysadik.ru/upload/ts32tal_new/images/big/5c/2f/5c2f1ff3ded1fe45bb892e4dc223acb8.jpg" TargetMode="External"/><Relationship Id="rId92" Type="http://schemas.openxmlformats.org/officeDocument/2006/relationships/image" Target="media/image43.jpeg"/><Relationship Id="rId93" Type="http://schemas.openxmlformats.org/officeDocument/2006/relationships/hyperlink" Target="https://32tal.tvoysadik.ru/upload/ts32tal_new/images/big/6a/95/6a95f8b39c8e894a94ea464a28b8e976.jpg" TargetMode="External"/><Relationship Id="rId94" Type="http://schemas.openxmlformats.org/officeDocument/2006/relationships/image" Target="media/image44.jpeg"/><Relationship Id="rId95" Type="http://schemas.openxmlformats.org/officeDocument/2006/relationships/hyperlink" Target="https://32tal.tvoysadik.ru/upload/ts32tal_new/images/big/49/47/4947b75cb75bfbc0f19a7bfd23707253.jpg" TargetMode="External"/><Relationship Id="rId96" Type="http://schemas.openxmlformats.org/officeDocument/2006/relationships/image" Target="media/image45.jpeg"/><Relationship Id="rId97" Type="http://schemas.openxmlformats.org/officeDocument/2006/relationships/hyperlink" Target="https://32tal.tvoysadik.ru/upload/ts32tal_new/images/big/0c/b5/0cb5cf2f7a2314de8918a784c03bf677.jpg" TargetMode="External"/><Relationship Id="rId98" Type="http://schemas.openxmlformats.org/officeDocument/2006/relationships/image" Target="media/image46.jpeg"/><Relationship Id="rId99" Type="http://schemas.openxmlformats.org/officeDocument/2006/relationships/hyperlink" Target="https://32tal.tvoysadik.ru/upload/ts32tal_new/images/big/81/87/8187ecca2c83f3b7e001eeb710624ffc.jpg" TargetMode="External"/><Relationship Id="rId100" Type="http://schemas.openxmlformats.org/officeDocument/2006/relationships/image" Target="media/image47.jpeg"/><Relationship Id="rId101" Type="http://schemas.openxmlformats.org/officeDocument/2006/relationships/hyperlink" Target="https://32tal.tvoysadik.ru/upload/ts32tal_new/images/big/b8/c3/b8c3cdbf13ac10aeb7ce396676bfa43a.jpg" TargetMode="External"/><Relationship Id="rId102" Type="http://schemas.openxmlformats.org/officeDocument/2006/relationships/image" Target="media/image48.jpeg"/><Relationship Id="rId103" Type="http://schemas.openxmlformats.org/officeDocument/2006/relationships/hyperlink" Target="https://32tal.tvoysadik.ru/upload/ts32tal_new/images/big/ef/2b/ef2bc5c14ffe6d280cfaeec72649c89e.jpg" TargetMode="External"/><Relationship Id="rId104" Type="http://schemas.openxmlformats.org/officeDocument/2006/relationships/image" Target="media/image49.jpeg"/><Relationship Id="rId105" Type="http://schemas.openxmlformats.org/officeDocument/2006/relationships/hyperlink" Target="https://32tal.tvoysadik.ru/upload/ts32tal_new/images/big/68/e4/68e40bba8d77ff9dc7eaf3d2ad2152f3.jpg" TargetMode="External"/><Relationship Id="rId106" Type="http://schemas.openxmlformats.org/officeDocument/2006/relationships/image" Target="media/image50.jpeg"/><Relationship Id="rId107" Type="http://schemas.openxmlformats.org/officeDocument/2006/relationships/hyperlink" Target="https://32tal.tvoysadik.ru/upload/ts32tal_new/images/big/4a/6e/4a6e6956daf477b39e2eaa89f3310cd3.jpg" TargetMode="External"/><Relationship Id="rId108" Type="http://schemas.openxmlformats.org/officeDocument/2006/relationships/image" Target="media/image51.jpeg"/><Relationship Id="rId109" Type="http://schemas.openxmlformats.org/officeDocument/2006/relationships/hyperlink" Target="https://32tal.tvoysadik.ru/upload/ts32tal_new/images/big/56/94/5694e574be872b965f24ce91a560a148.jpg" TargetMode="External"/><Relationship Id="rId110" Type="http://schemas.openxmlformats.org/officeDocument/2006/relationships/image" Target="media/image52.jpeg"/><Relationship Id="rId111" Type="http://schemas.openxmlformats.org/officeDocument/2006/relationships/hyperlink" Target="https://32tal.tvoysadik.ru/upload/ts32tal_new/images/big/5b/60/5b60ea959b5edbcd1eab7caf99f03950.jpg" TargetMode="External"/><Relationship Id="rId112" Type="http://schemas.openxmlformats.org/officeDocument/2006/relationships/image" Target="media/image53.jpeg"/><Relationship Id="rId113" Type="http://schemas.openxmlformats.org/officeDocument/2006/relationships/hyperlink" Target="https://32tal.tvoysadik.ru/upload/ts32tal_new/images/big/4b/b5/4bb597ae6bf1bdd3639f1e005a8ab7d8.jpg" TargetMode="External"/><Relationship Id="rId114" Type="http://schemas.openxmlformats.org/officeDocument/2006/relationships/image" Target="media/image54.jpeg"/><Relationship Id="rId115" Type="http://schemas.openxmlformats.org/officeDocument/2006/relationships/hyperlink" Target="https://32tal.tvoysadik.ru/upload/ts32tal_new/images/big/06/d9/06d9992f225f8891c354eec184d82a97.jpg" TargetMode="External"/><Relationship Id="rId116" Type="http://schemas.openxmlformats.org/officeDocument/2006/relationships/image" Target="media/image55.jpeg"/><Relationship Id="rId117" Type="http://schemas.openxmlformats.org/officeDocument/2006/relationships/hyperlink" Target="https://32tal.tvoysadik.ru/upload/ts32tal_new/images/big/47/ba/47ba811b60858920a7db927b61fd9a16.jpg" TargetMode="External"/><Relationship Id="rId118" Type="http://schemas.openxmlformats.org/officeDocument/2006/relationships/image" Target="media/image56.jpeg"/><Relationship Id="rId119" Type="http://schemas.openxmlformats.org/officeDocument/2006/relationships/hyperlink" Target="https://32tal.tvoysadik.ru/upload/ts32tal_new/images/big/0f/ac/0face6da2f03326d84b612f8a4f18ead.jpg" TargetMode="External"/><Relationship Id="rId120" Type="http://schemas.openxmlformats.org/officeDocument/2006/relationships/image" Target="media/image57.jpeg"/><Relationship Id="rId121" Type="http://schemas.openxmlformats.org/officeDocument/2006/relationships/hyperlink" Target="https://32tal.tvoysadik.ru/upload/ts32tal_new/images/big/c7/0c/c70c4dc89f46332a73a991ead744e811.jpg" TargetMode="External"/><Relationship Id="rId122" Type="http://schemas.openxmlformats.org/officeDocument/2006/relationships/image" Target="media/image58.jpeg"/><Relationship Id="rId123" Type="http://schemas.openxmlformats.org/officeDocument/2006/relationships/hyperlink" Target="https://32tal.tvoysadik.ru/upload/ts32tal_new/images/big/99/0e/990e144977052c33f99cbcb7b7717a6a.jpg" TargetMode="External"/><Relationship Id="rId124" Type="http://schemas.openxmlformats.org/officeDocument/2006/relationships/image" Target="media/image59.jpeg"/><Relationship Id="rId125" Type="http://schemas.openxmlformats.org/officeDocument/2006/relationships/hyperlink" Target="https://32tal.tvoysadik.ru/upload/ts32tal_new/images/big/fc/1c/fc1c0dd5939431c20de650ee7cdfd4b8.jpg" TargetMode="External"/><Relationship Id="rId126" Type="http://schemas.openxmlformats.org/officeDocument/2006/relationships/image" Target="media/image60.jpeg"/><Relationship Id="rId127" Type="http://schemas.openxmlformats.org/officeDocument/2006/relationships/hyperlink" Target="https://32tal.tvoysadik.ru/upload/ts32tal_new/images/big/96/a7/96a76359b76c24c3866f0a1ba10be16f.jpg" TargetMode="External"/><Relationship Id="rId128" Type="http://schemas.openxmlformats.org/officeDocument/2006/relationships/image" Target="media/image61.jpeg"/><Relationship Id="rId129" Type="http://schemas.openxmlformats.org/officeDocument/2006/relationships/hyperlink" Target="https://32tal.tvoysadik.ru/upload/ts32tal_new/images/big/6c/9b/6c9b636a1e3bae7be590b2ecea28a1af.jpg" TargetMode="External"/><Relationship Id="rId130" Type="http://schemas.openxmlformats.org/officeDocument/2006/relationships/image" Target="media/image62.jpeg"/><Relationship Id="rId131" Type="http://schemas.openxmlformats.org/officeDocument/2006/relationships/hyperlink" Target="https://32tal.tvoysadik.ru/upload/ts32tal_new/images/big/7a/09/7a09303ab0201bb0bb0a7bc141483adb.jpg" TargetMode="External"/><Relationship Id="rId132" Type="http://schemas.openxmlformats.org/officeDocument/2006/relationships/image" Target="media/image63.jpeg"/><Relationship Id="rId133" Type="http://schemas.openxmlformats.org/officeDocument/2006/relationships/hyperlink" Target="https://32tal.tvoysadik.ru/upload/ts32tal_new/images/big/7a/c8/7ac84b4089bd34e7d825c6cdade72d10.jpg" TargetMode="External"/><Relationship Id="rId134" Type="http://schemas.openxmlformats.org/officeDocument/2006/relationships/image" Target="media/image64.jpeg"/><Relationship Id="rId135" Type="http://schemas.openxmlformats.org/officeDocument/2006/relationships/hyperlink" Target="https://32tal.tvoysadik.ru/upload/ts32tal_new/images/big/34/ec/34ecb6f7bc20d4c2fc46b132f234b7db.jpg" TargetMode="External"/><Relationship Id="rId136" Type="http://schemas.openxmlformats.org/officeDocument/2006/relationships/image" Target="media/image65.jpeg"/><Relationship Id="rId137" Type="http://schemas.openxmlformats.org/officeDocument/2006/relationships/hyperlink" Target="https://32tal.tvoysadik.ru/upload/ts32tal_new/images/big/83/45/834535fb637964cd4889dda829164cf8.jpg" TargetMode="External"/><Relationship Id="rId138" Type="http://schemas.openxmlformats.org/officeDocument/2006/relationships/image" Target="media/image66.jpeg"/><Relationship Id="rId139" Type="http://schemas.openxmlformats.org/officeDocument/2006/relationships/hyperlink" Target="https://32tal.tvoysadik.ru/upload/ts32tal_new/images/big/a5/f6/a5f64e71e082e620de41cdbd19105801.jpg" TargetMode="External"/><Relationship Id="rId140" Type="http://schemas.openxmlformats.org/officeDocument/2006/relationships/image" Target="media/image67.jpeg"/><Relationship Id="rId141" Type="http://schemas.openxmlformats.org/officeDocument/2006/relationships/hyperlink" Target="https://32tal.tvoysadik.ru/upload/ts32tal_new/images/big/f9/0b/f90b5c2d5bb8a3cbc5c00474efc6d402.jpg" TargetMode="External"/><Relationship Id="rId142" Type="http://schemas.openxmlformats.org/officeDocument/2006/relationships/image" Target="media/image68.jpeg"/><Relationship Id="rId143" Type="http://schemas.openxmlformats.org/officeDocument/2006/relationships/hyperlink" Target="https://32tal.tvoysadik.ru/upload/ts32tal_new/images/big/9e/0e/9e0e0d9db487538cb469420973fde2b9.jpg" TargetMode="External"/><Relationship Id="rId144" Type="http://schemas.openxmlformats.org/officeDocument/2006/relationships/image" Target="media/image69.jpeg"/><Relationship Id="rId145" Type="http://schemas.openxmlformats.org/officeDocument/2006/relationships/hyperlink" Target="https://32tal.tvoysadik.ru/upload/ts32tal_new/images/big/b1/f3/b1f32b51c86e2ed45cdf397b2708e0e6.jpg" TargetMode="External"/><Relationship Id="rId146" Type="http://schemas.openxmlformats.org/officeDocument/2006/relationships/image" Target="media/image70.jpeg"/><Relationship Id="rId147" Type="http://schemas.openxmlformats.org/officeDocument/2006/relationships/hyperlink" Target="https://32tal.tvoysadik.ru/upload/ts32tal_new/images/big/5f/dc/5fdc57b346477197ee1ec603d329f098.jpg" TargetMode="External"/><Relationship Id="rId148" Type="http://schemas.openxmlformats.org/officeDocument/2006/relationships/image" Target="media/image71.jpeg"/><Relationship Id="rId149" Type="http://schemas.openxmlformats.org/officeDocument/2006/relationships/hyperlink" Target="https://32tal.tvoysadik.ru/upload/ts32tal_new/images/big/5f/05/5f05a5af0b821cb5e95122d3b3a732f2.jpg" TargetMode="External"/><Relationship Id="rId150" Type="http://schemas.openxmlformats.org/officeDocument/2006/relationships/image" Target="media/image72.jpeg"/><Relationship Id="rId151" Type="http://schemas.openxmlformats.org/officeDocument/2006/relationships/hyperlink" Target="https://32tal.tvoysadik.ru/upload/ts32tal_new/images/big/ac/fb/acfb0a93b0d7707c294925d7227ef400.jpg" TargetMode="External"/><Relationship Id="rId152" Type="http://schemas.openxmlformats.org/officeDocument/2006/relationships/image" Target="media/image73.jpeg"/><Relationship Id="rId153" Type="http://schemas.openxmlformats.org/officeDocument/2006/relationships/hyperlink" Target="https://32tal.tvoysadik.ru/upload/ts32tal_new/images/big/3d/97/3d975e87f5fb65a0d9743c057c4536e1.jpg" TargetMode="External"/><Relationship Id="rId154" Type="http://schemas.openxmlformats.org/officeDocument/2006/relationships/image" Target="media/image74.jpeg"/><Relationship Id="rId155" Type="http://schemas.openxmlformats.org/officeDocument/2006/relationships/hyperlink" Target="https://32tal.tvoysadik.ru/upload/ts32tal_new/images/big/38/26/3826134c792c5249f283a4761c3beeb3.jpg" TargetMode="External"/><Relationship Id="rId156" Type="http://schemas.openxmlformats.org/officeDocument/2006/relationships/image" Target="media/image75.jpeg"/><Relationship Id="rId157" Type="http://schemas.openxmlformats.org/officeDocument/2006/relationships/hyperlink" Target="https://32tal.tvoysadik.ru/upload/ts32tal_new/images/big/a9/0c/a90c87c4c435a2e3394f019a1a3b4954.jpg" TargetMode="External"/><Relationship Id="rId158" Type="http://schemas.openxmlformats.org/officeDocument/2006/relationships/image" Target="media/image76.jpeg"/><Relationship Id="rId159" Type="http://schemas.openxmlformats.org/officeDocument/2006/relationships/hyperlink" Target="https://32tal.tvoysadik.ru/upload/ts32tal_new/images/big/89/8f/898f1bdcc60638b0c0b6709d7c828ac5.jpg" TargetMode="External"/><Relationship Id="rId160" Type="http://schemas.openxmlformats.org/officeDocument/2006/relationships/image" Target="media/image77.jpeg"/><Relationship Id="rId161" Type="http://schemas.openxmlformats.org/officeDocument/2006/relationships/hyperlink" Target="https://32tal.tvoysadik.ru/upload/ts32tal_new/images/big/08/4c/084c36c3308af776b8cc7ed0b2767230.jpg" TargetMode="External"/><Relationship Id="rId162" Type="http://schemas.openxmlformats.org/officeDocument/2006/relationships/image" Target="media/image78.jpeg"/><Relationship Id="rId163" Type="http://schemas.openxmlformats.org/officeDocument/2006/relationships/hyperlink" Target="https://32tal.tvoysadik.ru/upload/ts32tal_new/images/big/6f/59/6f593eca29880cede1ef14f538f56fae.jpg" TargetMode="External"/><Relationship Id="rId164" Type="http://schemas.openxmlformats.org/officeDocument/2006/relationships/image" Target="media/image77.jpeg"/><Relationship Id="rId165" Type="http://schemas.openxmlformats.org/officeDocument/2006/relationships/hyperlink" Target="https://32tal.tvoysadik.ru/upload/ts32tal_new/images/big/37/55/375586ecacc0795d4cd54092c218c1ec.jpg" TargetMode="External"/><Relationship Id="rId166" Type="http://schemas.openxmlformats.org/officeDocument/2006/relationships/image" Target="media/image79.jpeg"/><Relationship Id="rId167" Type="http://schemas.openxmlformats.org/officeDocument/2006/relationships/hyperlink" Target="https://32tal.tvoysadik.ru/upload/ts32tal_new/images/big/b6/b4/b6b4179c46531f62fd9acef83c8d2467.jpg" TargetMode="External"/><Relationship Id="rId168" Type="http://schemas.openxmlformats.org/officeDocument/2006/relationships/image" Target="media/image80.jpeg"/><Relationship Id="rId169" Type="http://schemas.openxmlformats.org/officeDocument/2006/relationships/hyperlink" Target="https://32tal.tvoysadik.ru/upload/ts32tal_new/images/big/60/4f/604fc2662098cc65a9dfdd7fd5b36a4d.jpg" TargetMode="External"/><Relationship Id="rId170" Type="http://schemas.openxmlformats.org/officeDocument/2006/relationships/image" Target="media/image81.jpeg"/><Relationship Id="rId171" Type="http://schemas.openxmlformats.org/officeDocument/2006/relationships/hyperlink" Target="https://32tal.tvoysadik.ru/upload/ts32tal_new/images/big/81/04/8104a06b4dd92166bd79145620308cad.jpg" TargetMode="External"/><Relationship Id="rId172" Type="http://schemas.openxmlformats.org/officeDocument/2006/relationships/image" Target="media/image82.jpeg"/><Relationship Id="rId173" Type="http://schemas.openxmlformats.org/officeDocument/2006/relationships/hyperlink" Target="https://32tal.tvoysadik.ru/upload/ts32tal_new/images/big/e6/79/e679730c38bce18cd707f5b323ce8916.jpg" TargetMode="External"/><Relationship Id="rId174" Type="http://schemas.openxmlformats.org/officeDocument/2006/relationships/image" Target="media/image83.jpeg"/><Relationship Id="rId175" Type="http://schemas.openxmlformats.org/officeDocument/2006/relationships/hyperlink" Target="https://32tal.tvoysadik.ru/upload/ts32tal_new/images/big/c1/56/c15624fae8a7e3dc462a08ad9bd75b2b.jpg" TargetMode="External"/><Relationship Id="rId176" Type="http://schemas.openxmlformats.org/officeDocument/2006/relationships/image" Target="media/image84.jpeg"/><Relationship Id="rId177" Type="http://schemas.openxmlformats.org/officeDocument/2006/relationships/hyperlink" Target="https://32tal.tvoysadik.ru/upload/ts32tal_new/images/big/e1/a8/e1a87ac5912dc5f5dc58bbcca0569446.jpg" TargetMode="External"/><Relationship Id="rId178" Type="http://schemas.openxmlformats.org/officeDocument/2006/relationships/image" Target="media/image85.jpeg"/><Relationship Id="rId179" Type="http://schemas.openxmlformats.org/officeDocument/2006/relationships/hyperlink" Target="https://32tal.tvoysadik.ru/upload/ts32tal_new/images/big/eb/59/eb5918faf0801fbaafc84a59e6833d97.jpg" TargetMode="External"/><Relationship Id="rId180" Type="http://schemas.openxmlformats.org/officeDocument/2006/relationships/image" Target="media/image86.jpeg"/><Relationship Id="rId181" Type="http://schemas.openxmlformats.org/officeDocument/2006/relationships/hyperlink" Target="https://32tal.tvoysadik.ru/upload/ts32tal_new/images/big/f8/6c/f86c32b118d4f3a974f7690b7fb2c390.jpg" TargetMode="External"/><Relationship Id="rId182" Type="http://schemas.openxmlformats.org/officeDocument/2006/relationships/image" Target="media/image87.jpeg"/><Relationship Id="rId183" Type="http://schemas.openxmlformats.org/officeDocument/2006/relationships/hyperlink" Target="https://32tal.tvoysadik.ru/upload/ts32tal_new/images/big/33/93/3393a4cc4d74ed7dd686cbe587078b2e.jpg" TargetMode="External"/><Relationship Id="rId184" Type="http://schemas.openxmlformats.org/officeDocument/2006/relationships/image" Target="media/image88.jpeg"/><Relationship Id="rId185" Type="http://schemas.openxmlformats.org/officeDocument/2006/relationships/hyperlink" Target="https://32tal.tvoysadik.ru/upload/ts32tal_new/images/big/47/7f/477f2016b0dc279c89eb37e094c49553.jpg" TargetMode="External"/><Relationship Id="rId186" Type="http://schemas.openxmlformats.org/officeDocument/2006/relationships/image" Target="media/image89.jpeg"/><Relationship Id="rId187" Type="http://schemas.openxmlformats.org/officeDocument/2006/relationships/hyperlink" Target="https://32tal.tvoysadik.ru/upload/ts32tal_new/images/big/f4/d9/f4d9574e69919d2983975a375c3e6f5b.jpg" TargetMode="External"/><Relationship Id="rId188" Type="http://schemas.openxmlformats.org/officeDocument/2006/relationships/image" Target="media/image90.jpeg"/><Relationship Id="rId189" Type="http://schemas.openxmlformats.org/officeDocument/2006/relationships/hyperlink" Target="https://32tal.tvoysadik.ru/upload/ts32tal_new/images/big/dc/ca/dcca2db9a2b658f12fec0d66559048b9.jpg" TargetMode="External"/><Relationship Id="rId190" Type="http://schemas.openxmlformats.org/officeDocument/2006/relationships/image" Target="media/image91.jpeg"/><Relationship Id="rId191" Type="http://schemas.openxmlformats.org/officeDocument/2006/relationships/hyperlink" Target="https://32tal.tvoysadik.ru/upload/ts32tal_new/images/big/8b/9b/8b9b8f5bb926c6e2bb2dcb1a2542e63a.jpg" TargetMode="External"/><Relationship Id="rId192" Type="http://schemas.openxmlformats.org/officeDocument/2006/relationships/image" Target="media/image92.jpeg"/><Relationship Id="rId193" Type="http://schemas.openxmlformats.org/officeDocument/2006/relationships/hyperlink" Target="https://32tal.tvoysadik.ru/upload/ts32tal_new/images/big/a8/41/a84124e78438f07899e676ae4c3a707f.jpg" TargetMode="External"/><Relationship Id="rId194" Type="http://schemas.openxmlformats.org/officeDocument/2006/relationships/image" Target="media/image93.jpeg"/><Relationship Id="rId195" Type="http://schemas.openxmlformats.org/officeDocument/2006/relationships/hyperlink" Target="https://32tal.tvoysadik.ru/upload/ts32tal_new/images/big/72/4d/724df8246f57bb11d003e2d75c9f8db8.jpg" TargetMode="External"/><Relationship Id="rId196" Type="http://schemas.openxmlformats.org/officeDocument/2006/relationships/image" Target="media/image94.jpeg"/><Relationship Id="rId197" Type="http://schemas.openxmlformats.org/officeDocument/2006/relationships/hyperlink" Target="https://32tal.tvoysadik.ru/upload/ts32tal_new/images/big/d0/0d/d00dba15b9cffeaf9f22dccc10121c80.jpg" TargetMode="External"/><Relationship Id="rId198" Type="http://schemas.openxmlformats.org/officeDocument/2006/relationships/image" Target="media/image95.jpeg"/><Relationship Id="rId199" Type="http://schemas.openxmlformats.org/officeDocument/2006/relationships/hyperlink" Target="https://32tal.tvoysadik.ru/upload/ts32tal_new/images/big/36/64/36641df35fa2417f26262f5f9511b21e.jpg" TargetMode="External"/><Relationship Id="rId200" Type="http://schemas.openxmlformats.org/officeDocument/2006/relationships/image" Target="media/image96.jpeg"/><Relationship Id="rId201" Type="http://schemas.openxmlformats.org/officeDocument/2006/relationships/hyperlink" Target="https://32tal.tvoysadik.ru/upload/ts32tal_new/images/big/96/7f/967ff6d8e89c4a072c4b9e07be13f9bf.jpg" TargetMode="External"/><Relationship Id="rId202" Type="http://schemas.openxmlformats.org/officeDocument/2006/relationships/image" Target="media/image97.jpeg"/><Relationship Id="rId203" Type="http://schemas.openxmlformats.org/officeDocument/2006/relationships/hyperlink" Target="https://32tal.tvoysadik.ru/upload/ts32tal_new/images/big/c7/f3/c7f36c04a6109973b04a153e0aaba575.jpg" TargetMode="External"/><Relationship Id="rId204" Type="http://schemas.openxmlformats.org/officeDocument/2006/relationships/image" Target="media/image98.jpeg"/><Relationship Id="rId205" Type="http://schemas.openxmlformats.org/officeDocument/2006/relationships/hyperlink" Target="https://32tal.tvoysadik.ru/upload/ts32tal_new/images/big/98/af/98af1be9b574f15901594bd510ab85cf.jpg" TargetMode="External"/><Relationship Id="rId206" Type="http://schemas.openxmlformats.org/officeDocument/2006/relationships/image" Target="media/image99.jpeg"/><Relationship Id="rId207" Type="http://schemas.openxmlformats.org/officeDocument/2006/relationships/hyperlink" Target="https://32tal.tvoysadik.ru/upload/ts32tal_new/images/big/21/05/2105e42fd198e8b1b3d600aae029fffd.jpg" TargetMode="External"/><Relationship Id="rId208" Type="http://schemas.openxmlformats.org/officeDocument/2006/relationships/image" Target="media/image100.jpeg"/><Relationship Id="rId209" Type="http://schemas.openxmlformats.org/officeDocument/2006/relationships/hyperlink" Target="https://32tal.tvoysadik.ru/upload/ts32tal_new/images/big/ff/65/ff657eaf116760cc717e8ba635adfeca.jpg" TargetMode="External"/><Relationship Id="rId210" Type="http://schemas.openxmlformats.org/officeDocument/2006/relationships/image" Target="media/image101.jpeg"/><Relationship Id="rId211" Type="http://schemas.openxmlformats.org/officeDocument/2006/relationships/hyperlink" Target="https://32tal.tvoysadik.ru/upload/ts32tal_new/images/big/4a/ae/4aaedd2dafaf0b08bfc0d6a237f9b0b9.jpg" TargetMode="External"/><Relationship Id="rId212" Type="http://schemas.openxmlformats.org/officeDocument/2006/relationships/image" Target="media/image102.jpeg"/><Relationship Id="rId213" Type="http://schemas.openxmlformats.org/officeDocument/2006/relationships/hyperlink" Target="https://32tal.tvoysadik.ru/upload/ts32tal_new/images/big/bd/3d/bd3d6d64b897f9cb9f6bc6a36e800cd7.jpg" TargetMode="External"/><Relationship Id="rId214" Type="http://schemas.openxmlformats.org/officeDocument/2006/relationships/image" Target="media/image103.jpeg"/><Relationship Id="rId215" Type="http://schemas.openxmlformats.org/officeDocument/2006/relationships/hyperlink" Target="https://32tal.tvoysadik.ru/upload/ts32tal_new/images/big/69/ad/69addb72782679bc765e288bbd704d1b.jpg" TargetMode="External"/><Relationship Id="rId216" Type="http://schemas.openxmlformats.org/officeDocument/2006/relationships/image" Target="media/image104.jpeg"/><Relationship Id="rId217" Type="http://schemas.openxmlformats.org/officeDocument/2006/relationships/hyperlink" Target="https://32tal.tvoysadik.ru/upload/ts32tal_new/images/big/71/69/716965b0c8928c48e42f23708742dd7b.jpg" TargetMode="External"/><Relationship Id="rId218" Type="http://schemas.openxmlformats.org/officeDocument/2006/relationships/image" Target="media/image105.jpeg"/><Relationship Id="rId219" Type="http://schemas.openxmlformats.org/officeDocument/2006/relationships/hyperlink" Target="https://32tal.tvoysadik.ru/upload/ts32tal_new/images/big/8d/77/8d7760c5cba24e813790925a2ada1f4d.jpg" TargetMode="External"/><Relationship Id="rId220" Type="http://schemas.openxmlformats.org/officeDocument/2006/relationships/image" Target="media/image106.jpeg"/><Relationship Id="rId221" Type="http://schemas.openxmlformats.org/officeDocument/2006/relationships/hyperlink" Target="https://32tal.tvoysadik.ru/upload/ts32tal_new/images/big/70/34/7034601ee8c237344e31d741c9b465c2.jpg" TargetMode="External"/><Relationship Id="rId222" Type="http://schemas.openxmlformats.org/officeDocument/2006/relationships/image" Target="media/image107.jpeg"/><Relationship Id="rId223" Type="http://schemas.openxmlformats.org/officeDocument/2006/relationships/hyperlink" Target="https://32tal.tvoysadik.ru/upload/ts32tal_new/images/big/1f/75/1f75d483e4e1dd54bc6b1702f02d965f.jpg" TargetMode="External"/><Relationship Id="rId224" Type="http://schemas.openxmlformats.org/officeDocument/2006/relationships/image" Target="media/image108.jpeg"/><Relationship Id="rId225" Type="http://schemas.openxmlformats.org/officeDocument/2006/relationships/hyperlink" Target="https://32tal.tvoysadik.ru/upload/ts32tal_new/images/big/12/02/1202651e9da85d436ec96affcb600cf0.jpg" TargetMode="External"/><Relationship Id="rId226" Type="http://schemas.openxmlformats.org/officeDocument/2006/relationships/image" Target="media/image109.jpeg"/><Relationship Id="rId227" Type="http://schemas.openxmlformats.org/officeDocument/2006/relationships/hyperlink" Target="https://32tal.tvoysadik.ru/upload/ts32tal_new/images/big/20/70/2070e1443ec326ff26e3b53258805849.jpg" TargetMode="External"/><Relationship Id="rId228" Type="http://schemas.openxmlformats.org/officeDocument/2006/relationships/image" Target="media/image110.jpeg"/><Relationship Id="rId229" Type="http://schemas.openxmlformats.org/officeDocument/2006/relationships/hyperlink" Target="https://32tal.tvoysadik.ru/upload/ts32tal_new/images/big/e7/c9/e7c900e7c2a0e178bc0aef25a994cfad.jpg" TargetMode="External"/><Relationship Id="rId230" Type="http://schemas.openxmlformats.org/officeDocument/2006/relationships/image" Target="media/image111.jpeg"/><Relationship Id="rId231" Type="http://schemas.openxmlformats.org/officeDocument/2006/relationships/hyperlink" Target="https://32tal.tvoysadik.ru/upload/ts32tal_new/images/big/24/33/243351ebcfe07e41595cdde9fb997903.jpg" TargetMode="External"/><Relationship Id="rId232" Type="http://schemas.openxmlformats.org/officeDocument/2006/relationships/image" Target="media/image112.jpeg"/><Relationship Id="rId233" Type="http://schemas.openxmlformats.org/officeDocument/2006/relationships/hyperlink" Target="https://32tal.tvoysadik.ru/upload/ts32tal_new/images/big/6b/85/6b85378de22f7fe9963b84b2dbd402d8.jpg" TargetMode="External"/><Relationship Id="rId234" Type="http://schemas.openxmlformats.org/officeDocument/2006/relationships/image" Target="media/image113.jpeg"/><Relationship Id="rId235" Type="http://schemas.openxmlformats.org/officeDocument/2006/relationships/hyperlink" Target="https://32tal.tvoysadik.ru/upload/ts32tal_new/images/big/57/c0/57c0a71ea113aad507da7fd93a8fc512.jpg" TargetMode="External"/><Relationship Id="rId236" Type="http://schemas.openxmlformats.org/officeDocument/2006/relationships/image" Target="media/image114.jpeg"/><Relationship Id="rId237" Type="http://schemas.openxmlformats.org/officeDocument/2006/relationships/hyperlink" Target="https://32tal.tvoysadik.ru/upload/ts32tal_new/images/big/a4/6d/a46d3ca477bbb75e12bf57d46a8b89c1.jpg" TargetMode="External"/><Relationship Id="rId238" Type="http://schemas.openxmlformats.org/officeDocument/2006/relationships/image" Target="media/image115.jpeg"/><Relationship Id="rId239" Type="http://schemas.openxmlformats.org/officeDocument/2006/relationships/hyperlink" Target="https://32tal.tvoysadik.ru/upload/ts32tal_new/images/big/cb/cb/cbcbbea98bc424ef60ddc2bf7afb5a79.jpg" TargetMode="External"/><Relationship Id="rId240" Type="http://schemas.openxmlformats.org/officeDocument/2006/relationships/image" Target="media/image116.jpeg"/><Relationship Id="rId241" Type="http://schemas.openxmlformats.org/officeDocument/2006/relationships/hyperlink" Target="https://32tal.tvoysadik.ru/upload/ts32tal_new/images/big/74/e7/74e70c8da371f18ac287e0091462fe41.jpg" TargetMode="External"/><Relationship Id="rId242" Type="http://schemas.openxmlformats.org/officeDocument/2006/relationships/image" Target="media/image117.jpeg"/><Relationship Id="rId243" Type="http://schemas.openxmlformats.org/officeDocument/2006/relationships/hyperlink" Target="https://32tal.tvoysadik.ru/upload/ts32tal_new/images/big/dd/b3/ddb382dace52af6e8e1e1bb3d18373a6.jpg" TargetMode="External"/><Relationship Id="rId244" Type="http://schemas.openxmlformats.org/officeDocument/2006/relationships/image" Target="media/image118.jpeg"/><Relationship Id="rId245" Type="http://schemas.openxmlformats.org/officeDocument/2006/relationships/hyperlink" Target="https://32tal.tvoysadik.ru/upload/ts32tal_new/images/big/ae/1b/ae1bf9fa4781de7c4054205e54fe9c6a.jpg" TargetMode="External"/><Relationship Id="rId246" Type="http://schemas.openxmlformats.org/officeDocument/2006/relationships/image" Target="media/image119.jpeg"/><Relationship Id="rId247" Type="http://schemas.openxmlformats.org/officeDocument/2006/relationships/hyperlink" Target="https://32tal.tvoysadik.ru/upload/ts32tal_new/images/big/7c/0c/7c0cc9ac44d2606f94d6a52d576f711f.jpg" TargetMode="External"/><Relationship Id="rId248" Type="http://schemas.openxmlformats.org/officeDocument/2006/relationships/image" Target="media/image120.jpeg"/><Relationship Id="rId249" Type="http://schemas.openxmlformats.org/officeDocument/2006/relationships/hyperlink" Target="https://32tal.tvoysadik.ru/upload/ts32tal_new/images/big/cc/6f/cc6f4b1d1916abfa0df357044363edd0.jpg" TargetMode="External"/><Relationship Id="rId250" Type="http://schemas.openxmlformats.org/officeDocument/2006/relationships/image" Target="media/image121.jpeg"/><Relationship Id="rId251" Type="http://schemas.openxmlformats.org/officeDocument/2006/relationships/hyperlink" Target="https://32tal.tvoysadik.ru/upload/ts32tal_new/images/big/fb/ac/fbacddedbd9fa598922d1c6364c62838.jpg" TargetMode="External"/><Relationship Id="rId252" Type="http://schemas.openxmlformats.org/officeDocument/2006/relationships/image" Target="media/image122.jpeg"/><Relationship Id="rId253" Type="http://schemas.openxmlformats.org/officeDocument/2006/relationships/hyperlink" Target="https://32tal.tvoysadik.ru/upload/ts32tal_new/images/big/73/e6/73e6da2219b7656a3dd747bc52737db5.jpg" TargetMode="External"/><Relationship Id="rId254" Type="http://schemas.openxmlformats.org/officeDocument/2006/relationships/image" Target="media/image123.jpeg"/><Relationship Id="rId255" Type="http://schemas.openxmlformats.org/officeDocument/2006/relationships/hyperlink" Target="https://32tal.tvoysadik.ru/upload/ts32tal_new/images/big/63/ed/63ed7f806d977ca53a40243e2a8c6746.jpg" TargetMode="External"/><Relationship Id="rId256" Type="http://schemas.openxmlformats.org/officeDocument/2006/relationships/image" Target="media/image124.jpeg"/><Relationship Id="rId257" Type="http://schemas.openxmlformats.org/officeDocument/2006/relationships/hyperlink" Target="https://32tal.tvoysadik.ru/upload/ts32tal_new/images/big/2e/4c/2e4c7a7baea24506e2899d59bcee1085.jpg" TargetMode="External"/><Relationship Id="rId258" Type="http://schemas.openxmlformats.org/officeDocument/2006/relationships/image" Target="media/image125.jpeg"/><Relationship Id="rId259" Type="http://schemas.openxmlformats.org/officeDocument/2006/relationships/hyperlink" Target="https://32tal.tvoysadik.ru/upload/ts32tal_new/images/big/bd/f5/bdf598f199db3b08655ce76b1ca64f1b.jpg" TargetMode="External"/><Relationship Id="rId260" Type="http://schemas.openxmlformats.org/officeDocument/2006/relationships/image" Target="media/image126.jpeg"/><Relationship Id="rId261" Type="http://schemas.openxmlformats.org/officeDocument/2006/relationships/hyperlink" Target="https://32tal.tvoysadik.ru/upload/ts32tal_new/images/big/dc/51/dc51a96cb2f26b5f225201fee2f3a1f4.jpg" TargetMode="External"/><Relationship Id="rId262" Type="http://schemas.openxmlformats.org/officeDocument/2006/relationships/image" Target="media/image127.jpeg"/><Relationship Id="rId263" Type="http://schemas.openxmlformats.org/officeDocument/2006/relationships/hyperlink" Target="https://32tal.tvoysadik.ru/upload/ts32tal_new/images/big/8a/1f/8a1fb82af782014e9bd77f1a6a608dba.jpg" TargetMode="External"/><Relationship Id="rId264" Type="http://schemas.openxmlformats.org/officeDocument/2006/relationships/image" Target="media/image128.jpeg"/><Relationship Id="rId265" Type="http://schemas.openxmlformats.org/officeDocument/2006/relationships/hyperlink" Target="https://32tal.tvoysadik.ru/upload/ts32tal_new/images/big/8c/2e/8c2e68bb4f9b273c1a7a2d7be4f2d98d.jpg" TargetMode="External"/><Relationship Id="rId266" Type="http://schemas.openxmlformats.org/officeDocument/2006/relationships/image" Target="media/image129.jpeg"/><Relationship Id="rId267" Type="http://schemas.openxmlformats.org/officeDocument/2006/relationships/hyperlink" Target="https://32tal.tvoysadik.ru/upload/ts32tal_new/images/big/cc/b0/ccb0edf3c67592f043cf377f821bb3df.jpg" TargetMode="External"/><Relationship Id="rId268" Type="http://schemas.openxmlformats.org/officeDocument/2006/relationships/image" Target="media/image130.jpeg"/><Relationship Id="rId269" Type="http://schemas.openxmlformats.org/officeDocument/2006/relationships/hyperlink" Target="https://32tal.tvoysadik.ru/upload/ts32tal_new/images/big/62/3f/623fbf3cf7b254877047bc0d869a3f0d.jpg" TargetMode="External"/><Relationship Id="rId270" Type="http://schemas.openxmlformats.org/officeDocument/2006/relationships/image" Target="media/image131.jpeg"/><Relationship Id="rId271" Type="http://schemas.openxmlformats.org/officeDocument/2006/relationships/hyperlink" Target="https://32tal.tvoysadik.ru/upload/ts32tal_new/images/big/5f/3b/5f3bd532b65b7a1aae207e71dd51edd2.jpg" TargetMode="External"/><Relationship Id="rId272" Type="http://schemas.openxmlformats.org/officeDocument/2006/relationships/image" Target="media/image132.jpeg"/><Relationship Id="rId273" Type="http://schemas.openxmlformats.org/officeDocument/2006/relationships/hyperlink" Target="https://32tal.tvoysadik.ru/upload/ts32tal_new/images/big/fc/00/fc00ac0bebb35589b0d90388c267911f.jpg" TargetMode="External"/><Relationship Id="rId274" Type="http://schemas.openxmlformats.org/officeDocument/2006/relationships/image" Target="media/image133.jpeg"/><Relationship Id="rId275" Type="http://schemas.openxmlformats.org/officeDocument/2006/relationships/hyperlink" Target="https://32tal.tvoysadik.ru/upload/ts32tal_new/images/big/81/41/8141633f8f02bc4046956314c63e29a8.jpg" TargetMode="External"/><Relationship Id="rId276" Type="http://schemas.openxmlformats.org/officeDocument/2006/relationships/image" Target="media/image134.jpeg"/><Relationship Id="rId277" Type="http://schemas.openxmlformats.org/officeDocument/2006/relationships/hyperlink" Target="https://32tal.tvoysadik.ru/upload/ts32tal_new/images/big/86/cf/86cf3b279081193d885e3218819d22cc.jpg" TargetMode="External"/><Relationship Id="rId278" Type="http://schemas.openxmlformats.org/officeDocument/2006/relationships/image" Target="media/image135.jpeg"/><Relationship Id="rId279" Type="http://schemas.openxmlformats.org/officeDocument/2006/relationships/hyperlink" Target="https://32tal.tvoysadik.ru/upload/ts32tal_new/images/big/51/d2/51d2352d9de262b8a6c23dc5a6b107c5.jpg" TargetMode="External"/><Relationship Id="rId280" Type="http://schemas.openxmlformats.org/officeDocument/2006/relationships/image" Target="media/image136.jpeg"/><Relationship Id="rId281" Type="http://schemas.openxmlformats.org/officeDocument/2006/relationships/hyperlink" Target="https://32tal.tvoysadik.ru/upload/ts32tal_new/images/big/c7/62/c762556e982f91c3b3e815360ed7e314.jpg" TargetMode="External"/><Relationship Id="rId282" Type="http://schemas.openxmlformats.org/officeDocument/2006/relationships/image" Target="media/image137.jpeg"/><Relationship Id="rId283" Type="http://schemas.openxmlformats.org/officeDocument/2006/relationships/hyperlink" Target="https://32tal.tvoysadik.ru/upload/ts32tal_new/images/big/75/3f/753fe6db6e324c61134aeed0a2609881.jpg" TargetMode="External"/><Relationship Id="rId284" Type="http://schemas.openxmlformats.org/officeDocument/2006/relationships/image" Target="media/image138.jpeg"/><Relationship Id="rId285" Type="http://schemas.openxmlformats.org/officeDocument/2006/relationships/hyperlink" Target="https://32tal.tvoysadik.ru/upload/ts32tal_new/images/big/a4/c9/a4c95d17dff6ac782f79c3f2e8a53046.jpg" TargetMode="External"/><Relationship Id="rId286" Type="http://schemas.openxmlformats.org/officeDocument/2006/relationships/image" Target="media/image139.jpeg"/><Relationship Id="rId287" Type="http://schemas.openxmlformats.org/officeDocument/2006/relationships/hyperlink" Target="https://32tal.tvoysadik.ru/upload/ts32tal_new/images/big/40/b8/40b8a32d53b1923477e0b7cf00403acf.jpg" TargetMode="External"/><Relationship Id="rId288" Type="http://schemas.openxmlformats.org/officeDocument/2006/relationships/image" Target="media/image140.jpeg"/><Relationship Id="rId289" Type="http://schemas.openxmlformats.org/officeDocument/2006/relationships/hyperlink" Target="https://32tal.tvoysadik.ru/upload/ts32tal_new/images/big/6f/b4/6fb4b4fc94c08cdbbb2d140eb343e6fb.jpg" TargetMode="External"/><Relationship Id="rId290" Type="http://schemas.openxmlformats.org/officeDocument/2006/relationships/image" Target="media/image141.jpeg"/><Relationship Id="rId291" Type="http://schemas.openxmlformats.org/officeDocument/2006/relationships/hyperlink" Target="https://32tal.tvoysadik.ru/upload/ts32tal_new/images/big/9e/45/9e45f941bd40e612f5dec0bcec7b9e8b.jpg" TargetMode="External"/><Relationship Id="rId292" Type="http://schemas.openxmlformats.org/officeDocument/2006/relationships/image" Target="media/image142.jpeg"/><Relationship Id="rId293" Type="http://schemas.openxmlformats.org/officeDocument/2006/relationships/hyperlink" Target="https://32tal.tvoysadik.ru/upload/ts32tal_new/images/big/cc/a1/cca10b7148662c03e6ee6c86399ec4d4.jpg" TargetMode="External"/><Relationship Id="rId294" Type="http://schemas.openxmlformats.org/officeDocument/2006/relationships/image" Target="media/image143.jpeg"/><Relationship Id="rId295" Type="http://schemas.openxmlformats.org/officeDocument/2006/relationships/hyperlink" Target="https://32tal.tvoysadik.ru/upload/ts32tal_new/images/big/ca/8f/ca8ff796bc6c4de522a440ceb2b79ce6.jpg" TargetMode="External"/><Relationship Id="rId296" Type="http://schemas.openxmlformats.org/officeDocument/2006/relationships/image" Target="media/image144.jpeg"/><Relationship Id="rId297" Type="http://schemas.openxmlformats.org/officeDocument/2006/relationships/hyperlink" Target="https://32tal.tvoysadik.ru/upload/ts32tal_new/images/big/d3/e4/d3e4ec06b8a0c0df2b4d8dd84758f552.jpg" TargetMode="External"/><Relationship Id="rId298" Type="http://schemas.openxmlformats.org/officeDocument/2006/relationships/image" Target="media/image145.jpeg"/><Relationship Id="rId299" Type="http://schemas.openxmlformats.org/officeDocument/2006/relationships/hyperlink" Target="https://32tal.tvoysadik.ru/upload/ts32tal_new/images/big/7c/b3/7cb39a163aeea15068d8bf494335c59f.jpg" TargetMode="External"/><Relationship Id="rId300" Type="http://schemas.openxmlformats.org/officeDocument/2006/relationships/image" Target="media/image146.jpeg"/><Relationship Id="rId301" Type="http://schemas.openxmlformats.org/officeDocument/2006/relationships/hyperlink" Target="https://32tal.tvoysadik.ru/upload/ts32tal_new/images/big/71/34/7134b3777e9a9809919bda62e37014b7.jpg" TargetMode="External"/><Relationship Id="rId302" Type="http://schemas.openxmlformats.org/officeDocument/2006/relationships/image" Target="media/image147.jpeg"/><Relationship Id="rId303" Type="http://schemas.openxmlformats.org/officeDocument/2006/relationships/hyperlink" Target="https://32tal.tvoysadik.ru/upload/ts32tal_new/images/big/c5/c7/c5c7db7fad9944db2b9ea89fe3cd645b.jpg" TargetMode="External"/><Relationship Id="rId304" Type="http://schemas.openxmlformats.org/officeDocument/2006/relationships/image" Target="media/image148.jpeg"/><Relationship Id="rId305" Type="http://schemas.openxmlformats.org/officeDocument/2006/relationships/hyperlink" Target="https://32tal.tvoysadik.ru/upload/ts32tal_new/images/big/ff/e4/ffe4f6aaa2e3b837532b56d07605163e.jpg" TargetMode="External"/><Relationship Id="rId306" Type="http://schemas.openxmlformats.org/officeDocument/2006/relationships/image" Target="media/image149.jpeg"/><Relationship Id="rId307" Type="http://schemas.openxmlformats.org/officeDocument/2006/relationships/hyperlink" Target="https://32tal.tvoysadik.ru/upload/ts32tal_new/images/big/43/39/433962f2e102ec16ae3f55a66cd9ebb5.jpg" TargetMode="External"/><Relationship Id="rId308" Type="http://schemas.openxmlformats.org/officeDocument/2006/relationships/image" Target="media/image150.jpeg"/><Relationship Id="rId309" Type="http://schemas.openxmlformats.org/officeDocument/2006/relationships/hyperlink" Target="https://32tal.tvoysadik.ru/upload/ts32tal_new/images/big/51/1e/511e752bb53b2b51fde6392644149112.jpg" TargetMode="External"/><Relationship Id="rId310" Type="http://schemas.openxmlformats.org/officeDocument/2006/relationships/image" Target="media/image151.jpeg"/><Relationship Id="rId311" Type="http://schemas.openxmlformats.org/officeDocument/2006/relationships/hyperlink" Target="https://32tal.tvoysadik.ru/upload/ts32tal_new/images/big/84/ee/84ee0f4cf375ba7dcedb8886e4f972fd.jpg" TargetMode="External"/><Relationship Id="rId312" Type="http://schemas.openxmlformats.org/officeDocument/2006/relationships/image" Target="media/image152.jpeg"/><Relationship Id="rId313" Type="http://schemas.openxmlformats.org/officeDocument/2006/relationships/hyperlink" Target="https://32tal.tvoysadik.ru/upload/ts32tal_new/images/big/9f/2a/9f2afdd991534214940323936d8a9bd5.jpg" TargetMode="External"/><Relationship Id="rId314" Type="http://schemas.openxmlformats.org/officeDocument/2006/relationships/image" Target="media/image153.jpeg"/><Relationship Id="rId315" Type="http://schemas.openxmlformats.org/officeDocument/2006/relationships/hyperlink" Target="https://32tal.tvoysadik.ru/upload/ts32tal_new/images/big/54/d8/54d8b9334d3456009b71858cd9359c95.jpg" TargetMode="External"/><Relationship Id="rId316" Type="http://schemas.openxmlformats.org/officeDocument/2006/relationships/image" Target="media/image154.jpeg"/><Relationship Id="rId317" Type="http://schemas.openxmlformats.org/officeDocument/2006/relationships/hyperlink" Target="https://32tal.tvoysadik.ru/upload/ts32tal_new/images/big/fd/5e/fd5e4efc2287a64b9c44699c1f964468.jpg" TargetMode="External"/><Relationship Id="rId318" Type="http://schemas.openxmlformats.org/officeDocument/2006/relationships/image" Target="media/image155.jpeg"/><Relationship Id="rId319" Type="http://schemas.openxmlformats.org/officeDocument/2006/relationships/hyperlink" Target="https://32tal.tvoysadik.ru/upload/ts32tal_new/images/big/8f/0a/8f0ad21e9fe188fb4de2ee667cf72ee8.jpg" TargetMode="External"/><Relationship Id="rId320" Type="http://schemas.openxmlformats.org/officeDocument/2006/relationships/image" Target="media/image156.jpeg"/><Relationship Id="rId321" Type="http://schemas.openxmlformats.org/officeDocument/2006/relationships/hyperlink" Target="https://32tal.tvoysadik.ru/upload/ts32tal_new/images/big/5e/b9/5eb9754621fb0d35d1a5513c504b928a.jpg" TargetMode="External"/><Relationship Id="rId322" Type="http://schemas.openxmlformats.org/officeDocument/2006/relationships/image" Target="media/image157.jpeg"/><Relationship Id="rId323" Type="http://schemas.openxmlformats.org/officeDocument/2006/relationships/hyperlink" Target="https://32tal.tvoysadik.ru/upload/ts32tal_new/images/big/ab/e7/abe7504301e6e68e5846cf9e1a604100.jpg" TargetMode="External"/><Relationship Id="rId324" Type="http://schemas.openxmlformats.org/officeDocument/2006/relationships/image" Target="media/image158.jpeg"/><Relationship Id="rId325" Type="http://schemas.openxmlformats.org/officeDocument/2006/relationships/hyperlink" Target="https://32tal.tvoysadik.ru/upload/ts32tal_new/images/big/98/47/98477e77d164da5e58d44eb8ef660aae.jpg" TargetMode="External"/><Relationship Id="rId326" Type="http://schemas.openxmlformats.org/officeDocument/2006/relationships/image" Target="media/image159.jpeg"/><Relationship Id="rId327" Type="http://schemas.openxmlformats.org/officeDocument/2006/relationships/hyperlink" Target="https://32tal.tvoysadik.ru/upload/ts32tal_new/images/big/fa/4d/fa4ddc5447b7185d6e3e1d5baf7ae08f.jpg" TargetMode="External"/><Relationship Id="rId328" Type="http://schemas.openxmlformats.org/officeDocument/2006/relationships/image" Target="media/image160.jpeg"/><Relationship Id="rId329" Type="http://schemas.openxmlformats.org/officeDocument/2006/relationships/hyperlink" Target="https://32tal.tvoysadik.ru/upload/ts32tal_new/images/big/dd/4a/dd4a7e3b63b51e8a56b83879091bfe3c.jpg" TargetMode="External"/><Relationship Id="rId330" Type="http://schemas.openxmlformats.org/officeDocument/2006/relationships/image" Target="media/image161.jpeg"/><Relationship Id="rId331" Type="http://schemas.openxmlformats.org/officeDocument/2006/relationships/hyperlink" Target="https://32tal.tvoysadik.ru/upload/ts32tal_new/images/big/bc/3e/bc3e7a05cb300caa2d9a3ce21ed702e3.jpg" TargetMode="External"/><Relationship Id="rId332" Type="http://schemas.openxmlformats.org/officeDocument/2006/relationships/image" Target="media/image162.jpeg"/><Relationship Id="rId333" Type="http://schemas.openxmlformats.org/officeDocument/2006/relationships/hyperlink" Target="https://32tal.tvoysadik.ru/upload/ts32tal_new/images/big/40/b7/40b799347568e3a0f9e4666ea6568979.jpg" TargetMode="External"/><Relationship Id="rId334" Type="http://schemas.openxmlformats.org/officeDocument/2006/relationships/image" Target="media/image163.jpeg"/><Relationship Id="rId335" Type="http://schemas.openxmlformats.org/officeDocument/2006/relationships/hyperlink" Target="https://32tal.tvoysadik.ru/upload/ts32tal_new/images/big/43/40/4340a462fbdbb8ce0be90379dc3d2e15.jpg" TargetMode="External"/><Relationship Id="rId336" Type="http://schemas.openxmlformats.org/officeDocument/2006/relationships/image" Target="media/image164.jpeg"/><Relationship Id="rId337" Type="http://schemas.openxmlformats.org/officeDocument/2006/relationships/hyperlink" Target="https://32tal.tvoysadik.ru/upload/ts32tal_new/images/big/10/4b/104bc08a714c5587f75c12f19c565d16.jpg" TargetMode="External"/><Relationship Id="rId338" Type="http://schemas.openxmlformats.org/officeDocument/2006/relationships/image" Target="media/image165.jpeg"/><Relationship Id="rId339" Type="http://schemas.openxmlformats.org/officeDocument/2006/relationships/hyperlink" Target="https://32tal.tvoysadik.ru/upload/ts32tal_new/images/big/28/01/2801e66bc54e41803bf83ebff0957f60.jpg" TargetMode="External"/><Relationship Id="rId340" Type="http://schemas.openxmlformats.org/officeDocument/2006/relationships/image" Target="media/image166.jpeg"/><Relationship Id="rId341" Type="http://schemas.openxmlformats.org/officeDocument/2006/relationships/hyperlink" Target="https://32tal.tvoysadik.ru/upload/ts32tal_new/images/big/3a/8f/3a8f102711ee10516126ed4f35894b78.jpg" TargetMode="External"/><Relationship Id="rId342" Type="http://schemas.openxmlformats.org/officeDocument/2006/relationships/image" Target="media/image167.jpeg"/><Relationship Id="rId343" Type="http://schemas.openxmlformats.org/officeDocument/2006/relationships/hyperlink" Target="https://32tal.tvoysadik.ru/upload/ts32tal_new/images/big/97/69/97691c5f8b9e9be8fa1412c8cfe20f1c.jpg" TargetMode="External"/><Relationship Id="rId344" Type="http://schemas.openxmlformats.org/officeDocument/2006/relationships/image" Target="media/image168.png"/><Relationship Id="rId345" Type="http://schemas.openxmlformats.org/officeDocument/2006/relationships/hyperlink" Target="https://32tal.tvoysadik.ru/upload/ts32tal_new/images/big/7e/6c/7e6cd2d02c4ec1af106cadda3ff5e561.jpg" TargetMode="External"/><Relationship Id="rId346" Type="http://schemas.openxmlformats.org/officeDocument/2006/relationships/image" Target="media/image169.png"/><Relationship Id="rId347" Type="http://schemas.openxmlformats.org/officeDocument/2006/relationships/hyperlink" Target="https://32tal.tvoysadik.ru/upload/ts32tal_new/images/big/9d/58/9d5836bc62aeaea2f43b1c21a918fc9b.jpg" TargetMode="External"/><Relationship Id="rId348" Type="http://schemas.openxmlformats.org/officeDocument/2006/relationships/image" Target="media/image170.png"/><Relationship Id="rId349" Type="http://schemas.openxmlformats.org/officeDocument/2006/relationships/hyperlink" Target="https://32tal.tvoysadik.ru/upload/ts32tal_new/images/big/a5/37/a537e5f03b3ebb46a179317da1ef4333.jpg" TargetMode="External"/><Relationship Id="rId350" Type="http://schemas.openxmlformats.org/officeDocument/2006/relationships/image" Target="media/image171.png"/><Relationship Id="rId351" Type="http://schemas.openxmlformats.org/officeDocument/2006/relationships/hyperlink" Target="https://32tal.tvoysadik.ru/upload/ts32tal_new/images/big/bd/fe/bdfe2ce223d0df5d45b66e4698730984.jpg" TargetMode="External"/><Relationship Id="rId352" Type="http://schemas.openxmlformats.org/officeDocument/2006/relationships/image" Target="media/image172.png"/><Relationship Id="rId353" Type="http://schemas.openxmlformats.org/officeDocument/2006/relationships/hyperlink" Target="https://32tal.tvoysadik.ru/upload/ts32tal_new/images/big/13/52/13522130486acf33e50a7accc1d31bb2.jpg" TargetMode="External"/><Relationship Id="rId354" Type="http://schemas.openxmlformats.org/officeDocument/2006/relationships/image" Target="media/image173.png"/><Relationship Id="rId355" Type="http://schemas.openxmlformats.org/officeDocument/2006/relationships/hyperlink" Target="https://32tal.tvoysadik.ru/upload/ts32tal_new/images/big/de/5b/de5b7a5785d925ff228916ffead07a69.jpg" TargetMode="External"/><Relationship Id="rId356" Type="http://schemas.openxmlformats.org/officeDocument/2006/relationships/image" Target="media/image174.jpeg"/><Relationship Id="rId357" Type="http://schemas.openxmlformats.org/officeDocument/2006/relationships/hyperlink" Target="https://32tal.tvoysadik.ru/upload/ts32tal_new/images/big/96/dd/96ddbcddff2985c7b38480937b82f2dd.jpg" TargetMode="External"/><Relationship Id="rId358" Type="http://schemas.openxmlformats.org/officeDocument/2006/relationships/image" Target="media/image175.jpeg"/><Relationship Id="rId359" Type="http://schemas.openxmlformats.org/officeDocument/2006/relationships/hyperlink" Target="https://32tal.tvoysadik.ru/upload/ts32tal_new/images/big/db/41/db41d5ad0567ba70c7ad8bfa44c0a44c.jpg" TargetMode="External"/><Relationship Id="rId360" Type="http://schemas.openxmlformats.org/officeDocument/2006/relationships/image" Target="media/image176.jpeg"/><Relationship Id="rId361" Type="http://schemas.openxmlformats.org/officeDocument/2006/relationships/hyperlink" Target="https://32tal.tvoysadik.ru/upload/ts32tal_new/images/big/6f/50/6f506973e42960cbf22b68caec3e3630.jpg" TargetMode="External"/><Relationship Id="rId362" Type="http://schemas.openxmlformats.org/officeDocument/2006/relationships/image" Target="media/image177.jpeg"/><Relationship Id="rId363" Type="http://schemas.openxmlformats.org/officeDocument/2006/relationships/hyperlink" Target="https://32tal.tvoysadik.ru/upload/ts32tal_new/images/big/f5/3f/f53f8557d60eb860671ae27dacab1b2a.jpg" TargetMode="External"/><Relationship Id="rId364" Type="http://schemas.openxmlformats.org/officeDocument/2006/relationships/image" Target="media/image178.jpeg"/><Relationship Id="rId365" Type="http://schemas.openxmlformats.org/officeDocument/2006/relationships/hyperlink" Target="https://32tal.tvoysadik.ru/upload/ts32tal_new/images/big/4e/55/4e55ebf119b8baf157d339d00aec350c.jpg" TargetMode="External"/><Relationship Id="rId366" Type="http://schemas.openxmlformats.org/officeDocument/2006/relationships/image" Target="media/image179.jpeg"/><Relationship Id="rId367" Type="http://schemas.openxmlformats.org/officeDocument/2006/relationships/hyperlink" Target="https://32tal.tvoysadik.ru/upload/ts32tal_new/images/big/52/32/5232d2ea3401aca8bfe68ecb171015a0.jpg" TargetMode="External"/><Relationship Id="rId368" Type="http://schemas.openxmlformats.org/officeDocument/2006/relationships/image" Target="media/image180.jpeg"/><Relationship Id="rId369" Type="http://schemas.openxmlformats.org/officeDocument/2006/relationships/hyperlink" Target="https://32tal.tvoysadik.ru/upload/ts32tal_new/images/big/50/a5/50a5ba5701d9bc795fec71b12a1aec52.jpg" TargetMode="External"/><Relationship Id="rId370" Type="http://schemas.openxmlformats.org/officeDocument/2006/relationships/image" Target="media/image181.jpeg"/><Relationship Id="rId371" Type="http://schemas.openxmlformats.org/officeDocument/2006/relationships/hyperlink" Target="https://32tal.tvoysadik.ru/upload/ts32tal_new/images/big/33/be/33be8c796fa171d98da199a390e2eaa5.jpg" TargetMode="External"/><Relationship Id="rId372" Type="http://schemas.openxmlformats.org/officeDocument/2006/relationships/image" Target="media/image182.jpeg"/><Relationship Id="rId373" Type="http://schemas.openxmlformats.org/officeDocument/2006/relationships/hyperlink" Target="https://32tal.tvoysadik.ru/upload/ts32tal_new/images/big/96/64/966485b6a532853aa14342b6b018bb19.jpg" TargetMode="External"/><Relationship Id="rId374" Type="http://schemas.openxmlformats.org/officeDocument/2006/relationships/image" Target="media/image183.jpeg"/><Relationship Id="rId375" Type="http://schemas.openxmlformats.org/officeDocument/2006/relationships/hyperlink" Target="https://32tal.tvoysadik.ru/upload/ts32tal_new/images/big/ef/9d/ef9ded3cc14ea1e620acac7226c5f631.jpg" TargetMode="External"/><Relationship Id="rId376" Type="http://schemas.openxmlformats.org/officeDocument/2006/relationships/image" Target="media/image184.jpeg"/><Relationship Id="rId377" Type="http://schemas.openxmlformats.org/officeDocument/2006/relationships/hyperlink" Target="https://32tal.tvoysadik.ru/upload/ts32tal_new/images/big/c6/26/c626c79cf6dc85e1aaeb0bc62c9b8d2c.jpg" TargetMode="External"/><Relationship Id="rId378" Type="http://schemas.openxmlformats.org/officeDocument/2006/relationships/image" Target="media/image185.jpeg"/><Relationship Id="rId379" Type="http://schemas.openxmlformats.org/officeDocument/2006/relationships/hyperlink" Target="https://32tal.tvoysadik.ru/upload/ts32tal_new/images/big/5e/ea/5eeae8dbb0a055d08cbed0cdb40ea1ee.jpg" TargetMode="External"/><Relationship Id="rId380" Type="http://schemas.openxmlformats.org/officeDocument/2006/relationships/image" Target="media/image186.jpeg"/><Relationship Id="rId381" Type="http://schemas.openxmlformats.org/officeDocument/2006/relationships/hyperlink" Target="https://32tal.tvoysadik.ru/upload/ts32tal_new/images/big/d9/0e/d90e556317e48e3df705600a68a60548.jpg" TargetMode="External"/><Relationship Id="rId382" Type="http://schemas.openxmlformats.org/officeDocument/2006/relationships/image" Target="media/image187.jpeg"/><Relationship Id="rId383" Type="http://schemas.openxmlformats.org/officeDocument/2006/relationships/hyperlink" Target="https://32tal.tvoysadik.ru/upload/ts32tal_new/images/big/e3/f2/e3f203689e62d27a0dca240c285445a4.jpg" TargetMode="External"/><Relationship Id="rId384" Type="http://schemas.openxmlformats.org/officeDocument/2006/relationships/image" Target="media/image188.jpeg"/><Relationship Id="rId385" Type="http://schemas.openxmlformats.org/officeDocument/2006/relationships/hyperlink" Target="https://32tal.tvoysadik.ru/upload/ts32tal_new/images/big/ef/51/ef51d62d52dae49a5364d2c8dae21313.jpg" TargetMode="External"/><Relationship Id="rId386" Type="http://schemas.openxmlformats.org/officeDocument/2006/relationships/image" Target="media/image189.jpeg"/><Relationship Id="rId387" Type="http://schemas.openxmlformats.org/officeDocument/2006/relationships/hyperlink" Target="https://32tal.tvoysadik.ru/upload/ts32tal_new/images/big/24/10/24102b43315e121913061f7a0da648bf.jpg" TargetMode="External"/><Relationship Id="rId388" Type="http://schemas.openxmlformats.org/officeDocument/2006/relationships/image" Target="media/image190.jpeg"/><Relationship Id="rId389" Type="http://schemas.openxmlformats.org/officeDocument/2006/relationships/hyperlink" Target="https://32tal.tvoysadik.ru/upload/ts32tal_new/images/big/da/03/da034de2f9dd1a953d0192bccb1cced5.jpg" TargetMode="External"/><Relationship Id="rId390" Type="http://schemas.openxmlformats.org/officeDocument/2006/relationships/image" Target="media/image191.jpeg"/><Relationship Id="rId391" Type="http://schemas.openxmlformats.org/officeDocument/2006/relationships/hyperlink" Target="https://32tal.tvoysadik.ru/upload/ts32tal_new/images/big/1a/0d/1a0d85277309614c2002acccc2bcb38c.jpg" TargetMode="External"/><Relationship Id="rId392" Type="http://schemas.openxmlformats.org/officeDocument/2006/relationships/image" Target="media/image192.jpeg"/><Relationship Id="rId393" Type="http://schemas.openxmlformats.org/officeDocument/2006/relationships/hyperlink" Target="https://32tal.tvoysadik.ru/upload/ts32tal_new/images/big/91/9a/919a73b0cc697aa27b78249bb406b1a1.jpg" TargetMode="External"/><Relationship Id="rId394" Type="http://schemas.openxmlformats.org/officeDocument/2006/relationships/image" Target="media/image193.jpeg"/><Relationship Id="rId395" Type="http://schemas.openxmlformats.org/officeDocument/2006/relationships/hyperlink" Target="https://32tal.tvoysadik.ru/upload/ts32tal_new/images/big/f8/87/f8876359e2df1652e73063fa897e5239.jpg" TargetMode="External"/><Relationship Id="rId396" Type="http://schemas.openxmlformats.org/officeDocument/2006/relationships/image" Target="media/image194.jpeg"/><Relationship Id="rId397" Type="http://schemas.openxmlformats.org/officeDocument/2006/relationships/hyperlink" Target="https://32tal.tvoysadik.ru/upload/ts32tal_new/images/big/06/a7/06a7e0f3c4e535e81b09d24bf40c9747.jpg" TargetMode="External"/><Relationship Id="rId398" Type="http://schemas.openxmlformats.org/officeDocument/2006/relationships/image" Target="media/image195.jpeg"/><Relationship Id="rId399" Type="http://schemas.openxmlformats.org/officeDocument/2006/relationships/hyperlink" Target="https://32tal.tvoysadik.ru/upload/ts32tal_new/images/big/9c/7e/9c7ec5baaaf16e9dc8569deb007eb24f.jpg" TargetMode="External"/><Relationship Id="rId400" Type="http://schemas.openxmlformats.org/officeDocument/2006/relationships/image" Target="media/image196.jpeg"/><Relationship Id="rId401" Type="http://schemas.openxmlformats.org/officeDocument/2006/relationships/hyperlink" Target="https://32tal.tvoysadik.ru/upload/ts32tal_new/images/big/20/9d/209d1dc6ef531e5421f8be4f5e4e3a11.jpg" TargetMode="External"/><Relationship Id="rId402" Type="http://schemas.openxmlformats.org/officeDocument/2006/relationships/image" Target="media/image197.jpeg"/><Relationship Id="rId403" Type="http://schemas.openxmlformats.org/officeDocument/2006/relationships/hyperlink" Target="https://32tal.tvoysadik.ru/upload/ts32tal_new/images/big/7b/00/7b001ab5619641907e1ca3ae8bab7a79.jpg" TargetMode="External"/><Relationship Id="rId404" Type="http://schemas.openxmlformats.org/officeDocument/2006/relationships/image" Target="media/image198.jpeg"/><Relationship Id="rId405" Type="http://schemas.openxmlformats.org/officeDocument/2006/relationships/hyperlink" Target="https://32tal.tvoysadik.ru/upload/ts32tal_new/images/big/3a/4f/3a4f1294d7f5659296ec4fc625b257f9.jpg" TargetMode="External"/><Relationship Id="rId406" Type="http://schemas.openxmlformats.org/officeDocument/2006/relationships/image" Target="media/image199.jpeg"/><Relationship Id="rId407" Type="http://schemas.openxmlformats.org/officeDocument/2006/relationships/hyperlink" Target="https://32tal.tvoysadik.ru/upload/ts32tal_new/images/big/6e/47/6e47c5f3b130b43a076aa3a388402b44.jpg" TargetMode="External"/><Relationship Id="rId408" Type="http://schemas.openxmlformats.org/officeDocument/2006/relationships/image" Target="media/image200.jpeg"/><Relationship Id="rId409" Type="http://schemas.openxmlformats.org/officeDocument/2006/relationships/hyperlink" Target="https://32tal.tvoysadik.ru/upload/ts32tal_new/images/big/6a/27/6a275565093d2ad1aa3170c62b967147.jpg" TargetMode="External"/><Relationship Id="rId410" Type="http://schemas.openxmlformats.org/officeDocument/2006/relationships/image" Target="media/image201.jpeg"/><Relationship Id="rId411" Type="http://schemas.openxmlformats.org/officeDocument/2006/relationships/hyperlink" Target="https://32tal.tvoysadik.ru/upload/ts32tal_new/images/big/1b/04/1b042c3445cdbf55c7bbd599489ca500.jpg" TargetMode="External"/><Relationship Id="rId412" Type="http://schemas.openxmlformats.org/officeDocument/2006/relationships/image" Target="media/image202.jpeg"/><Relationship Id="rId413" Type="http://schemas.openxmlformats.org/officeDocument/2006/relationships/hyperlink" Target="https://32tal.tvoysadik.ru/upload/ts32tal_new/images/big/44/fd/44fd93eae087727a0f5b9973c4457514.jpg" TargetMode="External"/><Relationship Id="rId414" Type="http://schemas.openxmlformats.org/officeDocument/2006/relationships/image" Target="media/image203.jpeg"/><Relationship Id="rId415" Type="http://schemas.openxmlformats.org/officeDocument/2006/relationships/hyperlink" Target="https://32tal.tvoysadik.ru/upload/ts32tal_new/images/big/01/4c/014cbd5ab31a583f873a5319a4563e76.jpg" TargetMode="External"/><Relationship Id="rId416" Type="http://schemas.openxmlformats.org/officeDocument/2006/relationships/image" Target="media/image204.jpeg"/><Relationship Id="rId417" Type="http://schemas.openxmlformats.org/officeDocument/2006/relationships/hyperlink" Target="https://32tal.tvoysadik.ru/upload/ts32tal_new/images/big/e1/1c/e11c186540274f99eb94e3d917085410.jpg" TargetMode="External"/><Relationship Id="rId418" Type="http://schemas.openxmlformats.org/officeDocument/2006/relationships/image" Target="media/image205.jpeg"/><Relationship Id="rId419" Type="http://schemas.openxmlformats.org/officeDocument/2006/relationships/hyperlink" Target="https://32tal.tvoysadik.ru/upload/ts32tal_new/images/big/79/71/7971f26ce9c5910f8d0d21061a6a4d5a.jpg" TargetMode="External"/><Relationship Id="rId420" Type="http://schemas.openxmlformats.org/officeDocument/2006/relationships/image" Target="media/image206.jpeg"/><Relationship Id="rId421" Type="http://schemas.openxmlformats.org/officeDocument/2006/relationships/hyperlink" Target="https://32tal.tvoysadik.ru/upload/ts32tal_new/images/big/5c/27/5c27f62f266d903172e0b9aaad94dc82.jpg" TargetMode="External"/><Relationship Id="rId422" Type="http://schemas.openxmlformats.org/officeDocument/2006/relationships/image" Target="media/image207.jpeg"/><Relationship Id="rId423" Type="http://schemas.openxmlformats.org/officeDocument/2006/relationships/hyperlink" Target="https://32tal.tvoysadik.ru/upload/ts32tal_new/images/big/47/af/47af6ec7a3da0cb316e6d8827276a6b3.jpg" TargetMode="External"/><Relationship Id="rId424" Type="http://schemas.openxmlformats.org/officeDocument/2006/relationships/image" Target="media/image208.jpeg"/><Relationship Id="rId425" Type="http://schemas.openxmlformats.org/officeDocument/2006/relationships/hyperlink" Target="https://32tal.tvoysadik.ru/upload/ts32tal_new/images/big/23/81/2381cd09e426676faa1da32807330562.jpg" TargetMode="External"/><Relationship Id="rId426" Type="http://schemas.openxmlformats.org/officeDocument/2006/relationships/image" Target="media/image209.png"/><Relationship Id="rId427" Type="http://schemas.openxmlformats.org/officeDocument/2006/relationships/hyperlink" Target="https://xn--80aaacg3ajc5bedviq9r.xn--p1ai/" TargetMode="External"/><Relationship Id="rId428" Type="http://schemas.openxmlformats.org/officeDocument/2006/relationships/image" Target="media/image210.jpeg"/><Relationship Id="rId429" Type="http://schemas.openxmlformats.org/officeDocument/2006/relationships/hyperlink" Target="https://32tal.tvoysadik.ru/upload/ts32tal_new/images/big/d7/ca/d7caec66055052c70c3ec503de7edfed.jpg" TargetMode="External"/><Relationship Id="rId430" Type="http://schemas.openxmlformats.org/officeDocument/2006/relationships/image" Target="media/image211.jpeg"/><Relationship Id="rId431" Type="http://schemas.openxmlformats.org/officeDocument/2006/relationships/hyperlink" Target="https://32tal.tvoysadik.ru/upload/ts32tal_new/images/big/e3/d9/e3d9197583e2cc854d9f8fa73cef00a5.jpg" TargetMode="External"/><Relationship Id="rId432" Type="http://schemas.openxmlformats.org/officeDocument/2006/relationships/image" Target="media/image212.jpeg"/><Relationship Id="rId433" Type="http://schemas.openxmlformats.org/officeDocument/2006/relationships/hyperlink" Target="https://32tal.tvoysadik.ru/upload/ts32tal_new/images/big/63/ac/63ac2b972f1d0c905c9674ec1e91492e.jpg" TargetMode="External"/><Relationship Id="rId434" Type="http://schemas.openxmlformats.org/officeDocument/2006/relationships/image" Target="media/image213.jpeg"/><Relationship Id="rId435" Type="http://schemas.openxmlformats.org/officeDocument/2006/relationships/hyperlink" Target="https://32tal.tvoysadik.ru/upload/ts32tal_new/images/big/36/86/3686d67c126ac49907aa4eac8781cc04.jpg" TargetMode="External"/><Relationship Id="rId436" Type="http://schemas.openxmlformats.org/officeDocument/2006/relationships/image" Target="media/image214.jpeg"/><Relationship Id="rId437" Type="http://schemas.openxmlformats.org/officeDocument/2006/relationships/hyperlink" Target="https://32tal.tvoysadik.ru/upload/ts32tal_new/images/big/3b/2b/3b2bb069fba0fc21d6ec0da305e4ebe2.jpg" TargetMode="External"/><Relationship Id="rId438" Type="http://schemas.openxmlformats.org/officeDocument/2006/relationships/image" Target="media/image215.jpeg"/><Relationship Id="rId439" Type="http://schemas.openxmlformats.org/officeDocument/2006/relationships/hyperlink" Target="https://32tal.tvoysadik.ru/upload/ts32tal_new/images/big/c1/80/c180a791a4e30f491e6ce9fe6232e1f6.jpg" TargetMode="External"/><Relationship Id="rId440" Type="http://schemas.openxmlformats.org/officeDocument/2006/relationships/image" Target="media/image216.jpeg"/><Relationship Id="rId441" Type="http://schemas.openxmlformats.org/officeDocument/2006/relationships/hyperlink" Target="https://32tal.tvoysadik.ru/upload/ts32tal_new/images/big/15/17/1517e06f9b49971120988e998e7763b8.jpg" TargetMode="External"/><Relationship Id="rId442" Type="http://schemas.openxmlformats.org/officeDocument/2006/relationships/image" Target="media/image217.jpeg"/><Relationship Id="rId443" Type="http://schemas.openxmlformats.org/officeDocument/2006/relationships/hyperlink" Target="https://32tal.tvoysadik.ru/upload/ts32tal_new/images/big/4f/5e/4f5e9bdff89d8e5516f3897b43ec6988.jpg" TargetMode="External"/><Relationship Id="rId444" Type="http://schemas.openxmlformats.org/officeDocument/2006/relationships/image" Target="media/image218.jpeg"/><Relationship Id="rId445" Type="http://schemas.openxmlformats.org/officeDocument/2006/relationships/hyperlink" Target="https://32tal.tvoysadik.ru/upload/ts32tal_new/images/big/b7/62/b7625d71135bcf6bafeef32508f87a99.jpg" TargetMode="External"/><Relationship Id="rId446" Type="http://schemas.openxmlformats.org/officeDocument/2006/relationships/image" Target="media/image219.jpeg"/><Relationship Id="rId447" Type="http://schemas.openxmlformats.org/officeDocument/2006/relationships/hyperlink" Target="https://32tal.tvoysadik.ru/upload/ts32tal_new/images/big/7b/a4/7ba487edea2c16c90a918548924bb5cb.jpg" TargetMode="External"/><Relationship Id="rId448" Type="http://schemas.openxmlformats.org/officeDocument/2006/relationships/image" Target="media/image220.jpeg"/><Relationship Id="rId449" Type="http://schemas.openxmlformats.org/officeDocument/2006/relationships/hyperlink" Target="https://32tal.tvoysadik.ru/upload/ts32tal_new/images/big/a6/ef/a6ef3f3fe1b11cf8fc975844052a6285.jpg" TargetMode="External"/><Relationship Id="rId450" Type="http://schemas.openxmlformats.org/officeDocument/2006/relationships/image" Target="media/image221.jpeg"/><Relationship Id="rId451" Type="http://schemas.openxmlformats.org/officeDocument/2006/relationships/hyperlink" Target="https://32tal.tvoysadik.ru/upload/ts32tal_new/images/big/13/95/1395855fd3c8061dfb7ee16b5ec08e04.jpg" TargetMode="External"/><Relationship Id="rId452" Type="http://schemas.openxmlformats.org/officeDocument/2006/relationships/image" Target="media/image222.jpeg"/><Relationship Id="rId453" Type="http://schemas.openxmlformats.org/officeDocument/2006/relationships/hyperlink" Target="https://32tal.tvoysadik.ru/upload/ts32tal_new/images/big/0e/06/0e06e1ebeccce721948e32ba4f38bf9e.jpg" TargetMode="External"/><Relationship Id="rId454" Type="http://schemas.openxmlformats.org/officeDocument/2006/relationships/image" Target="media/image223.jpeg"/><Relationship Id="rId455" Type="http://schemas.openxmlformats.org/officeDocument/2006/relationships/hyperlink" Target="https://32tal.tvoysadik.ru/upload/ts32tal_new/images/big/e2/d1/e2d198b6cef2b0fea835fb87e8d0dbe4.jpg" TargetMode="External"/><Relationship Id="rId456" Type="http://schemas.openxmlformats.org/officeDocument/2006/relationships/image" Target="media/image224.jpeg"/><Relationship Id="rId457" Type="http://schemas.openxmlformats.org/officeDocument/2006/relationships/hyperlink" Target="https://32tal.tvoysadik.ru/upload/ts32tal_new/images/big/f6/a0/f6a010b61a34e24d94b71cd6ce30db4d.jpg" TargetMode="External"/><Relationship Id="rId458" Type="http://schemas.openxmlformats.org/officeDocument/2006/relationships/image" Target="media/image225.jpeg"/><Relationship Id="rId459" Type="http://schemas.openxmlformats.org/officeDocument/2006/relationships/hyperlink" Target="https://32tal.tvoysadik.ru/upload/ts32tal_new/images/big/a2/91/a29115dfb1b394a5a799ad725cbe6b38.jpg" TargetMode="External"/><Relationship Id="rId460" Type="http://schemas.openxmlformats.org/officeDocument/2006/relationships/image" Target="media/image226.jpeg"/><Relationship Id="rId461" Type="http://schemas.openxmlformats.org/officeDocument/2006/relationships/hyperlink" Target="https://32tal.tvoysadik.ru/upload/ts32tal_new/images/big/ac/67/ac673fb77c048f4767f885803f5ca3eb.jpg" TargetMode="External"/><Relationship Id="rId462" Type="http://schemas.openxmlformats.org/officeDocument/2006/relationships/image" Target="media/image227.jpeg"/><Relationship Id="rId463" Type="http://schemas.openxmlformats.org/officeDocument/2006/relationships/hyperlink" Target="https://32tal.tvoysadik.ru/upload/ts32tal_new/images/big/47/67/4767471a6202ff3cc06f1da9dd8d3b8e.jpg" TargetMode="External"/><Relationship Id="rId464" Type="http://schemas.openxmlformats.org/officeDocument/2006/relationships/image" Target="media/image228.jpeg"/><Relationship Id="rId465" Type="http://schemas.openxmlformats.org/officeDocument/2006/relationships/hyperlink" Target="https://32tal.tvoysadik.ru/upload/ts32tal_new/images/big/f5/e5/f5e5f378cb6cd7a2412579451d8c0076.jpg" TargetMode="External"/><Relationship Id="rId466" Type="http://schemas.openxmlformats.org/officeDocument/2006/relationships/image" Target="media/image229.jpeg"/><Relationship Id="rId467" Type="http://schemas.openxmlformats.org/officeDocument/2006/relationships/hyperlink" Target="https://32tal.tvoysadik.ru/upload/ts32tal_new/images/big/2d/4a/2d4a6e271889042ddeb4d1a4a6deed2d.jpg" TargetMode="External"/><Relationship Id="rId468" Type="http://schemas.openxmlformats.org/officeDocument/2006/relationships/image" Target="media/image230.jpeg"/><Relationship Id="rId469" Type="http://schemas.openxmlformats.org/officeDocument/2006/relationships/hyperlink" Target="https://32tal.tvoysadik.ru/upload/ts32tal_new/images/big/55/20/5520bb957bd065f9063480a1420c35c7.jpg" TargetMode="External"/><Relationship Id="rId470" Type="http://schemas.openxmlformats.org/officeDocument/2006/relationships/image" Target="media/image231.jpeg"/><Relationship Id="rId471" Type="http://schemas.openxmlformats.org/officeDocument/2006/relationships/hyperlink" Target="https://32tal.tvoysadik.ru/upload/ts32tal_new/images/big/9f/34/9f344e56c01e9793bc0319cd23bf267a.jpg" TargetMode="External"/><Relationship Id="rId472" Type="http://schemas.openxmlformats.org/officeDocument/2006/relationships/image" Target="media/image232.jpeg"/><Relationship Id="rId473" Type="http://schemas.openxmlformats.org/officeDocument/2006/relationships/hyperlink" Target="https://32tal.tvoysadik.ru/upload/ts32tal_new/images/big/01/d3/01d37ceb2f10e1bed5a11794aaac5583.jpg" TargetMode="External"/><Relationship Id="rId474" Type="http://schemas.openxmlformats.org/officeDocument/2006/relationships/image" Target="media/image233.jpeg"/><Relationship Id="rId475" Type="http://schemas.openxmlformats.org/officeDocument/2006/relationships/hyperlink" Target="https://32tal.tvoysadik.ru/upload/ts32tal_new/images/big/1e/7b/1e7b2d281164e1fe49d11709a44d4339.jpg" TargetMode="External"/><Relationship Id="rId476" Type="http://schemas.openxmlformats.org/officeDocument/2006/relationships/image" Target="media/image234.jpeg"/><Relationship Id="rId477" Type="http://schemas.openxmlformats.org/officeDocument/2006/relationships/hyperlink" Target="https://32tal.tvoysadik.ru/upload/ts32tal_new/images/big/34/ce/34cee83c1382015b58947468dc859edc.jpg" TargetMode="External"/><Relationship Id="rId478" Type="http://schemas.openxmlformats.org/officeDocument/2006/relationships/image" Target="media/image235.jpeg"/><Relationship Id="rId479" Type="http://schemas.openxmlformats.org/officeDocument/2006/relationships/hyperlink" Target="https://32tal.tvoysadik.ru/upload/ts32tal_new/images/big/8a/ca/8acad81a2eb58294966c99c9808979fc.jpg" TargetMode="External"/><Relationship Id="rId480" Type="http://schemas.openxmlformats.org/officeDocument/2006/relationships/image" Target="media/image236.jpeg"/><Relationship Id="rId481" Type="http://schemas.openxmlformats.org/officeDocument/2006/relationships/hyperlink" Target="https://32tal.tvoysadik.ru/upload/ts32tal_new/images/big/7c/2d/7c2d5e8b29b53a475b6b08911242606c.jpg" TargetMode="External"/><Relationship Id="rId482" Type="http://schemas.openxmlformats.org/officeDocument/2006/relationships/image" Target="media/image237.jpeg"/><Relationship Id="rId483" Type="http://schemas.openxmlformats.org/officeDocument/2006/relationships/hyperlink" Target="https://32tal.tvoysadik.ru/upload/ts32tal_new/images/big/81/f3/81f3dfde15a87ca57a69b90f11bf9d26.jpg" TargetMode="External"/><Relationship Id="rId484" Type="http://schemas.openxmlformats.org/officeDocument/2006/relationships/image" Target="media/image238.jpeg"/><Relationship Id="rId485" Type="http://schemas.openxmlformats.org/officeDocument/2006/relationships/hyperlink" Target="https://32tal.tvoysadik.ru/upload/ts32tal_new/images/big/97/ba/97bafc6ab45766731037153a6536a7b2.jpg" TargetMode="External"/><Relationship Id="rId486" Type="http://schemas.openxmlformats.org/officeDocument/2006/relationships/image" Target="media/image239.jpeg"/><Relationship Id="rId487" Type="http://schemas.openxmlformats.org/officeDocument/2006/relationships/hyperlink" Target="https://32tal.tvoysadik.ru/upload/ts32tal_new/images/big/8d/c7/8dc7eb0fd8ee5bf06c32c1c5e6894bd2.jpg" TargetMode="External"/><Relationship Id="rId488" Type="http://schemas.openxmlformats.org/officeDocument/2006/relationships/image" Target="media/image240.jpeg"/><Relationship Id="rId489" Type="http://schemas.openxmlformats.org/officeDocument/2006/relationships/hyperlink" Target="https://32tal.tvoysadik.ru/upload/ts32tal_new/images/big/41/c5/41c5b4bcf1cf8242f0a6f8122c7060df.jpg" TargetMode="External"/><Relationship Id="rId490" Type="http://schemas.openxmlformats.org/officeDocument/2006/relationships/image" Target="media/image241.jpeg"/><Relationship Id="rId491" Type="http://schemas.openxmlformats.org/officeDocument/2006/relationships/hyperlink" Target="https://32tal.tvoysadik.ru/upload/ts32tal_new/images/big/73/61/73610012a8666056773e5f409adba189.jpg" TargetMode="External"/><Relationship Id="rId492" Type="http://schemas.openxmlformats.org/officeDocument/2006/relationships/image" Target="media/image242.jpeg"/><Relationship Id="rId493" Type="http://schemas.openxmlformats.org/officeDocument/2006/relationships/hyperlink" Target="https://32tal.tvoysadik.ru/upload/ts32tal_new/images/big/d3/7c/d37cb42a215dc7191bff14c260a0f68a.jpg" TargetMode="External"/><Relationship Id="rId494" Type="http://schemas.openxmlformats.org/officeDocument/2006/relationships/image" Target="media/image243.jpeg"/><Relationship Id="rId495" Type="http://schemas.openxmlformats.org/officeDocument/2006/relationships/hyperlink" Target="https://32tal.tvoysadik.ru/upload/ts32tal_new/images/big/32/9d/329d5d6459ad96d6d4a84095e20af3a3.jpg" TargetMode="External"/><Relationship Id="rId496" Type="http://schemas.openxmlformats.org/officeDocument/2006/relationships/image" Target="media/image244.jpeg"/><Relationship Id="rId497" Type="http://schemas.openxmlformats.org/officeDocument/2006/relationships/hyperlink" Target="https://32tal.tvoysadik.ru/upload/ts32tal_new/images/big/5c/ab/5cab316c8552eddf8f0d975946b3dfea.jpg" TargetMode="External"/><Relationship Id="rId498" Type="http://schemas.openxmlformats.org/officeDocument/2006/relationships/image" Target="media/image245.jpeg"/><Relationship Id="rId499" Type="http://schemas.openxmlformats.org/officeDocument/2006/relationships/hyperlink" Target="https://32tal.tvoysadik.ru/upload/ts32tal_new/images/big/84/89/8489ed76461bbb0d2dca1eef05ee2b5a.jpg" TargetMode="External"/><Relationship Id="rId500" Type="http://schemas.openxmlformats.org/officeDocument/2006/relationships/image" Target="media/image246.jpeg"/><Relationship Id="rId501" Type="http://schemas.openxmlformats.org/officeDocument/2006/relationships/hyperlink" Target="https://32tal.tvoysadik.ru/upload/ts32tal_new/images/big/49/e4/49e4823dcc20102fd6d7a68752566a07.jpg" TargetMode="External"/><Relationship Id="rId502" Type="http://schemas.openxmlformats.org/officeDocument/2006/relationships/image" Target="media/image247.jpeg"/><Relationship Id="rId503" Type="http://schemas.openxmlformats.org/officeDocument/2006/relationships/hyperlink" Target="https://32tal.tvoysadik.ru/upload/ts32tal_new/images/big/3f/7a/3f7ac0e2056d82f51a2eeb4ccfd81d2c.jpg" TargetMode="External"/><Relationship Id="rId504" Type="http://schemas.openxmlformats.org/officeDocument/2006/relationships/image" Target="media/image248.jpeg"/><Relationship Id="rId505" Type="http://schemas.openxmlformats.org/officeDocument/2006/relationships/hyperlink" Target="https://32tal.tvoysadik.ru/upload/ts32tal_new/images/big/dc/97/dc97d94a37b9560a56cbcec7b78b3433.jpg" TargetMode="External"/><Relationship Id="rId506" Type="http://schemas.openxmlformats.org/officeDocument/2006/relationships/image" Target="media/image249.jpeg"/><Relationship Id="rId507" Type="http://schemas.openxmlformats.org/officeDocument/2006/relationships/hyperlink" Target="https://32tal.tvoysadik.ru/upload/ts32tal_new/images/big/a1/d0/a1d0f96403a4af2070e90ecc07d01a8c.jpg" TargetMode="External"/><Relationship Id="rId508" Type="http://schemas.openxmlformats.org/officeDocument/2006/relationships/image" Target="media/image250.jpeg"/><Relationship Id="rId509" Type="http://schemas.openxmlformats.org/officeDocument/2006/relationships/hyperlink" Target="https://32tal.tvoysadik.ru/upload/ts32tal_new/images/big/6c/77/6c77f078b70a562c469fcf5e524b1ade.jpg" TargetMode="External"/><Relationship Id="rId510" Type="http://schemas.openxmlformats.org/officeDocument/2006/relationships/image" Target="media/image251.jpeg"/><Relationship Id="rId511" Type="http://schemas.openxmlformats.org/officeDocument/2006/relationships/hyperlink" Target="https://32tal.tvoysadik.ru/upload/ts32tal_new/images/big/8b/2d/8b2df2dd4defbee436e36ce581ff8a29.jpg" TargetMode="External"/><Relationship Id="rId512" Type="http://schemas.openxmlformats.org/officeDocument/2006/relationships/image" Target="media/image252.jpeg"/><Relationship Id="rId513" Type="http://schemas.openxmlformats.org/officeDocument/2006/relationships/hyperlink" Target="https://32tal.tvoysadik.ru/upload/ts32tal_new/images/big/56/be/56be2320cf57afd255519af5f9e26349.jpg" TargetMode="External"/><Relationship Id="rId514" Type="http://schemas.openxmlformats.org/officeDocument/2006/relationships/image" Target="media/image253.jpeg"/><Relationship Id="rId515" Type="http://schemas.openxmlformats.org/officeDocument/2006/relationships/hyperlink" Target="https://32tal.tvoysadik.ru/upload/ts32tal_new/images/big/d4/39/d439d15f43df9c4ae2daba6e84e5dc55.jpg" TargetMode="External"/><Relationship Id="rId516" Type="http://schemas.openxmlformats.org/officeDocument/2006/relationships/image" Target="media/image254.jpeg"/><Relationship Id="rId517" Type="http://schemas.openxmlformats.org/officeDocument/2006/relationships/hyperlink" Target="https://32tal.tvoysadik.ru/upload/ts32tal_new/images/big/53/b7/53b77f34f85f38a1bc32e1497b6dc8f6.jpg" TargetMode="External"/><Relationship Id="rId518" Type="http://schemas.openxmlformats.org/officeDocument/2006/relationships/image" Target="media/image255.jpeg"/><Relationship Id="rId519" Type="http://schemas.openxmlformats.org/officeDocument/2006/relationships/hyperlink" Target="https://32tal.tvoysadik.ru/upload/ts32tal_new/images/big/ba/b7/bab74f00f94fc339cc84485085d8b4ef.jpg" TargetMode="External"/><Relationship Id="rId520" Type="http://schemas.openxmlformats.org/officeDocument/2006/relationships/image" Target="media/image256.jpeg"/><Relationship Id="rId521" Type="http://schemas.openxmlformats.org/officeDocument/2006/relationships/hyperlink" Target="https://32tal.tvoysadik.ru/upload/ts32tal_new/images/big/83/93/8393b51333fbcc6b9211cd684a7db8c3.jpg" TargetMode="External"/><Relationship Id="rId522" Type="http://schemas.openxmlformats.org/officeDocument/2006/relationships/image" Target="media/image257.jpeg"/><Relationship Id="rId523" Type="http://schemas.openxmlformats.org/officeDocument/2006/relationships/hyperlink" Target="https://32tal.tvoysadik.ru/upload/ts32tal_new/images/big/42/b7/42b78aaedf39a73231370e4dfa7bdc44.jpg" TargetMode="External"/><Relationship Id="rId524" Type="http://schemas.openxmlformats.org/officeDocument/2006/relationships/image" Target="media/image258.jpeg"/><Relationship Id="rId525" Type="http://schemas.openxmlformats.org/officeDocument/2006/relationships/hyperlink" Target="https://32tal.tvoysadik.ru/upload/ts32tal_new/images/big/20/f3/20f35bea97bcb63d359742a89b434a23.jpg" TargetMode="External"/><Relationship Id="rId526" Type="http://schemas.openxmlformats.org/officeDocument/2006/relationships/image" Target="media/image259.jpeg"/><Relationship Id="rId527" Type="http://schemas.openxmlformats.org/officeDocument/2006/relationships/hyperlink" Target="https://32tal.tvoysadik.ru/upload/ts32tal_new/images/big/3b/79/3b7951409ad5c90e37bbffdfd5455607.jpg" TargetMode="External"/><Relationship Id="rId528" Type="http://schemas.openxmlformats.org/officeDocument/2006/relationships/image" Target="media/image260.jpeg"/><Relationship Id="rId529" Type="http://schemas.openxmlformats.org/officeDocument/2006/relationships/hyperlink" Target="https://32tal.tvoysadik.ru/upload/ts32tal_new/images/big/ca/54/ca54f4a78a9d3ed29162a9abd05eddc3.jpg" TargetMode="External"/><Relationship Id="rId530" Type="http://schemas.openxmlformats.org/officeDocument/2006/relationships/image" Target="media/image261.jpeg"/><Relationship Id="rId531" Type="http://schemas.openxmlformats.org/officeDocument/2006/relationships/hyperlink" Target="https://32tal.tvoysadik.ru/upload/ts32tal_new/images/big/d2/ec/d2ec350493c74575f3f144463728fc3d.jpg" TargetMode="External"/><Relationship Id="rId532" Type="http://schemas.openxmlformats.org/officeDocument/2006/relationships/image" Target="media/image262.jpeg"/><Relationship Id="rId533" Type="http://schemas.openxmlformats.org/officeDocument/2006/relationships/hyperlink" Target="https://32tal.tvoysadik.ru/upload/ts32tal_new/images/big/d9/23/d923fffe2b1f7ca5c9ff76b592fc761b.jpg" TargetMode="External"/><Relationship Id="rId534" Type="http://schemas.openxmlformats.org/officeDocument/2006/relationships/image" Target="media/image263.jpeg"/><Relationship Id="rId535" Type="http://schemas.openxmlformats.org/officeDocument/2006/relationships/hyperlink" Target="https://32tal.tvoysadik.ru/upload/ts32tal_new/images/big/a8/5d/a85d6e30655599b4cfe88f856a035496.jpg" TargetMode="External"/><Relationship Id="rId536" Type="http://schemas.openxmlformats.org/officeDocument/2006/relationships/image" Target="media/image264.jpeg"/><Relationship Id="rId537" Type="http://schemas.openxmlformats.org/officeDocument/2006/relationships/hyperlink" Target="https://32tal.tvoysadik.ru/upload/ts32tal_new/images/big/f7/7b/f77b4a0f9e9eda8a03836653285c1b87.jpg" TargetMode="External"/><Relationship Id="rId538" Type="http://schemas.openxmlformats.org/officeDocument/2006/relationships/image" Target="media/image265.jpeg"/><Relationship Id="rId539" Type="http://schemas.openxmlformats.org/officeDocument/2006/relationships/hyperlink" Target="https://32tal.tvoysadik.ru/upload/ts32tal_new/images/big/18/1c/181c44eaa5617caf30398fdf103bca89.jpg" TargetMode="External"/><Relationship Id="rId540" Type="http://schemas.openxmlformats.org/officeDocument/2006/relationships/image" Target="media/image266.jpeg"/><Relationship Id="rId541" Type="http://schemas.openxmlformats.org/officeDocument/2006/relationships/hyperlink" Target="https://32tal.tvoysadik.ru/upload/ts32tal_new/images/big/c0/bf/c0bf36bd1a8e8c1f4584f20d03e420ff.jpg" TargetMode="External"/><Relationship Id="rId542" Type="http://schemas.openxmlformats.org/officeDocument/2006/relationships/image" Target="media/image267.jpeg"/><Relationship Id="rId543" Type="http://schemas.openxmlformats.org/officeDocument/2006/relationships/hyperlink" Target="https://32tal.tvoysadik.ru/upload/ts32tal_new/images/big/b6/4e/b64ef69bcb2ccc0bb521d2ff263e7d2f.jpg" TargetMode="External"/><Relationship Id="rId544" Type="http://schemas.openxmlformats.org/officeDocument/2006/relationships/image" Target="media/image268.jpeg"/><Relationship Id="rId545" Type="http://schemas.openxmlformats.org/officeDocument/2006/relationships/hyperlink" Target="https://32tal.tvoysadik.ru/upload/ts32tal_new/images/big/4c/8c/4c8c24cc4fe8119651b9594ac46688a0.jpg" TargetMode="External"/><Relationship Id="rId546" Type="http://schemas.openxmlformats.org/officeDocument/2006/relationships/image" Target="media/image269.jpeg"/><Relationship Id="rId547" Type="http://schemas.openxmlformats.org/officeDocument/2006/relationships/hyperlink" Target="https://32tal.tvoysadik.ru/upload/ts32tal_new/images/big/2d/ff/2dffe13054b8a21c6c80d26e35235b31.jpg" TargetMode="External"/><Relationship Id="rId548" Type="http://schemas.openxmlformats.org/officeDocument/2006/relationships/image" Target="media/image270.jpeg"/><Relationship Id="rId549" Type="http://schemas.openxmlformats.org/officeDocument/2006/relationships/hyperlink" Target="https://32tal.tvoysadik.ru/upload/ts32tal_new/images/big/64/82/6482399d88fefde054eed0c7d26db946.jpg" TargetMode="External"/><Relationship Id="rId550" Type="http://schemas.openxmlformats.org/officeDocument/2006/relationships/image" Target="media/image271.jpeg"/><Relationship Id="rId551" Type="http://schemas.openxmlformats.org/officeDocument/2006/relationships/hyperlink" Target="https://32tal.tvoysadik.ru/upload/ts32tal_new/images/big/33/51/335160674ce978143cfbdffdba5b1df7.jpg" TargetMode="External"/><Relationship Id="rId552" Type="http://schemas.openxmlformats.org/officeDocument/2006/relationships/image" Target="media/image272.jpeg"/><Relationship Id="rId553" Type="http://schemas.openxmlformats.org/officeDocument/2006/relationships/hyperlink" Target="https://32tal.tvoysadik.ru/upload/ts32tal_new/images/big/4b/ec/4bec50be54a229c75945ee874b5dc7b2.jpg" TargetMode="External"/><Relationship Id="rId554" Type="http://schemas.openxmlformats.org/officeDocument/2006/relationships/image" Target="media/image273.jpeg"/><Relationship Id="rId555" Type="http://schemas.openxmlformats.org/officeDocument/2006/relationships/hyperlink" Target="https://32tal.tvoysadik.ru/upload/ts32tal_new/images/big/dc/75/dc75bed2f6b636cc7aed93d700fc12f7.jpg" TargetMode="External"/><Relationship Id="rId556" Type="http://schemas.openxmlformats.org/officeDocument/2006/relationships/image" Target="media/image215.jpeg"/><Relationship Id="rId557" Type="http://schemas.openxmlformats.org/officeDocument/2006/relationships/hyperlink" Target="https://32tal.tvoysadik.ru/upload/ts32tal_new/images/big/3f/72/3f72e4b870dc6465e2b5d03e3df3a35f.jpg" TargetMode="External"/><Relationship Id="rId558" Type="http://schemas.openxmlformats.org/officeDocument/2006/relationships/image" Target="media/image214.jpeg"/><Relationship Id="rId559" Type="http://schemas.openxmlformats.org/officeDocument/2006/relationships/hyperlink" Target="https://32tal.tvoysadik.ru/upload/ts32tal_new/images/big/bd/96/bd962bcdf10ad9cc27da65b33dedaf24.jpg" TargetMode="External"/><Relationship Id="rId560" Type="http://schemas.openxmlformats.org/officeDocument/2006/relationships/image" Target="media/image274.jpeg"/><Relationship Id="rId561" Type="http://schemas.openxmlformats.org/officeDocument/2006/relationships/hyperlink" Target="https://32tal.tvoysadik.ru/upload/ts32tal_new/images/big/e4/43/e443f9343b6b579d16f29cb8adce8df0.jpg" TargetMode="External"/><Relationship Id="rId562" Type="http://schemas.openxmlformats.org/officeDocument/2006/relationships/image" Target="media/image275.jpeg"/><Relationship Id="rId563" Type="http://schemas.openxmlformats.org/officeDocument/2006/relationships/hyperlink" Target="https://32tal.tvoysadik.ru/upload/ts32tal_new/images/big/79/b2/79b26153725f55727da14f2b2a8a2219.jpg" TargetMode="External"/><Relationship Id="rId564" Type="http://schemas.openxmlformats.org/officeDocument/2006/relationships/image" Target="media/image276.jpeg"/><Relationship Id="rId565" Type="http://schemas.openxmlformats.org/officeDocument/2006/relationships/hyperlink" Target="https://32tal.tvoysadik.ru/upload/ts32tal_new/images/big/e8/6c/e86cd54734cc487966a014c58d9a47a4.jpg" TargetMode="External"/><Relationship Id="rId566" Type="http://schemas.openxmlformats.org/officeDocument/2006/relationships/image" Target="media/image277.jpeg"/><Relationship Id="rId567" Type="http://schemas.openxmlformats.org/officeDocument/2006/relationships/hyperlink" Target="https://32tal.tvoysadik.ru/upload/ts32tal_new/images/big/14/30/143068833eb822bde1eb93704f3dfef1.jpg" TargetMode="External"/><Relationship Id="rId568" Type="http://schemas.openxmlformats.org/officeDocument/2006/relationships/image" Target="media/image278.jpeg"/><Relationship Id="rId569" Type="http://schemas.openxmlformats.org/officeDocument/2006/relationships/hyperlink" Target="https://32tal.tvoysadik.ru/upload/ts32tal_new/images/big/9e/5d/9e5dfb0166018812f9a405e5497a7316.jpg" TargetMode="External"/><Relationship Id="rId570" Type="http://schemas.openxmlformats.org/officeDocument/2006/relationships/image" Target="media/image279.jpeg"/><Relationship Id="rId571" Type="http://schemas.openxmlformats.org/officeDocument/2006/relationships/hyperlink" Target="https://32tal.tvoysadik.ru/upload/ts32tal_new/images/big/9c/45/9c45c7dc7fdb1527e2fd9e089b7817b5.jpg" TargetMode="External"/><Relationship Id="rId572" Type="http://schemas.openxmlformats.org/officeDocument/2006/relationships/image" Target="media/image280.jpeg"/><Relationship Id="rId573" Type="http://schemas.openxmlformats.org/officeDocument/2006/relationships/hyperlink" Target="https://32tal.tvoysadik.ru/upload/ts32tal_new/images/big/cb/3d/cb3d1d54976c3d5d8e7ac8ce1735994c.jpg" TargetMode="External"/><Relationship Id="rId574" Type="http://schemas.openxmlformats.org/officeDocument/2006/relationships/image" Target="media/image281.jpeg"/><Relationship Id="rId575" Type="http://schemas.openxmlformats.org/officeDocument/2006/relationships/hyperlink" Target="https://32tal.tvoysadik.ru/upload/ts32tal_new/images/big/fb/e1/fbe1d448f92790f27783e3d61fc59810.jpg" TargetMode="External"/><Relationship Id="rId576" Type="http://schemas.openxmlformats.org/officeDocument/2006/relationships/image" Target="media/image282.jpeg"/><Relationship Id="rId577" Type="http://schemas.openxmlformats.org/officeDocument/2006/relationships/hyperlink" Target="https://32tal.tvoysadik.ru/upload/ts32tal_new/images/big/37/ef/37ef74462cc1d9fe405d3522a1c9409f.jpg" TargetMode="External"/><Relationship Id="rId578" Type="http://schemas.openxmlformats.org/officeDocument/2006/relationships/image" Target="media/image283.jpeg"/><Relationship Id="rId579" Type="http://schemas.openxmlformats.org/officeDocument/2006/relationships/hyperlink" Target="https://32tal.tvoysadik.ru/upload/ts32tal_new/images/big/6a/96/6a96c38cdd85f3dc374e5e6723da056e.jpg" TargetMode="External"/><Relationship Id="rId580" Type="http://schemas.openxmlformats.org/officeDocument/2006/relationships/image" Target="media/image284.jpeg"/><Relationship Id="rId581" Type="http://schemas.openxmlformats.org/officeDocument/2006/relationships/hyperlink" Target="https://32tal.tvoysadik.ru/upload/ts32tal_new/images/big/78/8f/788f50b5920584b811050521215a67b9.jpg" TargetMode="External"/><Relationship Id="rId582" Type="http://schemas.openxmlformats.org/officeDocument/2006/relationships/image" Target="media/image285.jpeg"/><Relationship Id="rId583" Type="http://schemas.openxmlformats.org/officeDocument/2006/relationships/hyperlink" Target="https://32tal.tvoysadik.ru/upload/ts32tal_new/images/big/bd/f3/bdf334ad8ae8b4c0b1756a631f4ce8c5.jpg" TargetMode="External"/><Relationship Id="rId584" Type="http://schemas.openxmlformats.org/officeDocument/2006/relationships/image" Target="media/image286.jpeg"/><Relationship Id="rId585" Type="http://schemas.openxmlformats.org/officeDocument/2006/relationships/hyperlink" Target="https://32tal.tvoysadik.ru/upload/ts32tal_new/images/big/e9/4a/e94a8708ef704992d943105dc08ab947.jpg" TargetMode="External"/><Relationship Id="rId586" Type="http://schemas.openxmlformats.org/officeDocument/2006/relationships/image" Target="media/image287.jpeg"/><Relationship Id="rId587" Type="http://schemas.openxmlformats.org/officeDocument/2006/relationships/hyperlink" Target="https://32tal.tvoysadik.ru/upload/ts32tal_new/images/big/2d/36/2d360fd978aed5c79eed724742dca5dc.jpg" TargetMode="External"/><Relationship Id="rId588" Type="http://schemas.openxmlformats.org/officeDocument/2006/relationships/image" Target="media/image288.jpeg"/><Relationship Id="rId589" Type="http://schemas.openxmlformats.org/officeDocument/2006/relationships/hyperlink" Target="https://32tal.tvoysadik.ru/upload/ts32tal_new/images/big/e8/82/e8824aa5192c83fc2253650bca800e5e.jpg" TargetMode="External"/><Relationship Id="rId590" Type="http://schemas.openxmlformats.org/officeDocument/2006/relationships/image" Target="media/image289.jpeg"/><Relationship Id="rId591" Type="http://schemas.openxmlformats.org/officeDocument/2006/relationships/hyperlink" Target="https://32tal.tvoysadik.ru/upload/ts32tal_new/images/big/3c/e2/3ce2bd9cdcd79c766023f1d666358edd.jpg" TargetMode="External"/><Relationship Id="rId592" Type="http://schemas.openxmlformats.org/officeDocument/2006/relationships/image" Target="media/image290.jpeg"/><Relationship Id="rId593" Type="http://schemas.openxmlformats.org/officeDocument/2006/relationships/hyperlink" Target="https://32tal.tvoysadik.ru/upload/ts32tal_new/images/big/ef/1a/ef1a52a1fca5f454b5c29c74f051a780.jpg" TargetMode="External"/><Relationship Id="rId594" Type="http://schemas.openxmlformats.org/officeDocument/2006/relationships/image" Target="media/image291.jpeg"/><Relationship Id="rId595" Type="http://schemas.openxmlformats.org/officeDocument/2006/relationships/hyperlink" Target="https://32tal.tvoysadik.ru/upload/ts32tal_new/images/big/fb/e3/fbe38e08c0559d3db121231d63d295de.jpg" TargetMode="External"/><Relationship Id="rId596" Type="http://schemas.openxmlformats.org/officeDocument/2006/relationships/image" Target="media/image292.jpeg"/><Relationship Id="rId597" Type="http://schemas.openxmlformats.org/officeDocument/2006/relationships/hyperlink" Target="https://32tal.tvoysadik.ru/upload/ts32tal_new/images/big/71/30/7130a60ca5d01a6bc5c0a461a31823da.jpg" TargetMode="External"/><Relationship Id="rId598" Type="http://schemas.openxmlformats.org/officeDocument/2006/relationships/image" Target="media/image293.jpeg"/><Relationship Id="rId599" Type="http://schemas.openxmlformats.org/officeDocument/2006/relationships/hyperlink" Target="https://32tal.tvoysadik.ru/upload/ts32tal_new/images/big/4a/36/4a364821f2902b806749ac10751b8b01.jpg" TargetMode="External"/><Relationship Id="rId600" Type="http://schemas.openxmlformats.org/officeDocument/2006/relationships/image" Target="media/image294.jpeg"/><Relationship Id="rId601" Type="http://schemas.openxmlformats.org/officeDocument/2006/relationships/hyperlink" Target="https://32tal.tvoysadik.ru/upload/ts32tal_new/images/big/72/cc/72ccf97952a4065579dc3045155c1642.jpg" TargetMode="External"/><Relationship Id="rId602" Type="http://schemas.openxmlformats.org/officeDocument/2006/relationships/numbering" Target="numbering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1:04Z</dcterms:created>
  <dc:creator>Admin</dc:creator>
  <dc:description/>
  <dc:language>en-US</dc:language>
  <cp:lastModifiedBy>Admin</cp:lastModifiedBy>
  <dcterms:modified xsi:type="dcterms:W3CDTF">2025-03-24T15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D4D7C61B24A5B8430C84183272A86_12</vt:lpwstr>
  </property>
  <property fmtid="{D5CDD505-2E9C-101B-9397-08002B2CF9AE}" pid="3" name="KSOProductBuildVer">
    <vt:lpwstr>1049-12.2.0.20326</vt:lpwstr>
  </property>
</Properties>
</file>